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襄阳市社科联、</w:t>
      </w:r>
      <w:r>
        <w:rPr>
          <w:b/>
          <w:bCs/>
          <w:sz w:val="36"/>
          <w:szCs w:val="36"/>
          <w:lang w:val="en-US" w:eastAsia="zh-CN"/>
        </w:rPr>
        <w:t>襄阳市文化襄阳研究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度“襄江策论”一般</w:t>
      </w:r>
      <w:r>
        <w:rPr>
          <w:b/>
          <w:bCs/>
          <w:sz w:val="36"/>
          <w:szCs w:val="36"/>
          <w:lang w:eastAsia="zh-CN"/>
        </w:rPr>
        <w:t>课题</w:t>
      </w:r>
      <w:r>
        <w:rPr>
          <w:b/>
          <w:bCs/>
          <w:sz w:val="36"/>
          <w:szCs w:val="36"/>
          <w:lang w:val="en-US" w:eastAsia="zh-CN"/>
        </w:rPr>
        <w:t>立项清单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68"/>
        <w:gridCol w:w="5162"/>
        <w:gridCol w:w="2616"/>
        <w:gridCol w:w="2724"/>
      </w:tblGrid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立项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参加者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康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食品技艺类非物质文化遗产品牌塑造与传播发展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桂清、彭智超、左庆玲、陈滢茜、冯一童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形意共生：襄阳地区文旅建筑与场景耦合路径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莉、褚庆庆、郭玉菡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管文娟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“非遗”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P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开发与文旅融合路径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薛枫、刘乙筱、王姿鸥、柏嘉怡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田荣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旅融合视域下襄阳“非遗”活态传承赋能乡村振兴路径研 究——基于谷城县堰河村治理创新实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奎、王晓艳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康吉提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体育非遗资源驱动特色小镇产业升级的路径研究——基于文旅体融合视角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黄佳、林万雷、李雨萌、向长青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靳钦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夜间经济背景下襄阳非遗音乐展演场景创新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北文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阳、全珮蓉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非遗活态传承视域下襄阳音乐类非遗资源转化路径研究——基于中小学“分层创演”美育课程标准化构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北文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绚、邵江峰、彭庭丽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宏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乡村振兴视野下襄阳地方戏曲艺术创新发展探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北文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传红、冯晓辉、白粽义、郭晴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蔡保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社区参与“非遗”保护机制构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--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以襄阳古城文化生态保护区为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臧勇、王琨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冠豪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鹿门山隐逸文化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P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开发与禅意文旅体验设计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勤、张平、王琼、王杰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潘喜利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市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P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驱动下的文旅融合与城市转型创新研究——以襄阳城市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P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转化研究为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宋超、马超、熊伟、廖鑫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石建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短视频平台赋能襄阳“非遗”技艺传播的路径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卡兰、吴天中、钟炜、杨云、徐蕊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汪怡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汉水流域非遗“端公舞”的创新性传承与保护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党允彤、黄莹、唐婕妤、张兆倩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莎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智慧城市驱动下古城类景区升级路径研究——以襄阳古城为例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行全、安雪、黄晓乐、周小敏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从地域符号到全球叙事：襄阳古城世界级文化旅游目的地品牌化策略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钟炜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红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城市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P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转化机制——古今相望，虚实相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平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文可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化空间解码：襄阳非遗记忆地图与全域活化路径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文俊、陈新文、王群、杨春红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梁艳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市“襄阳小曲”传承现状与策略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新伟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张璨、李秀婷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付华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“非遗”进春秋寨景区的实践困境与优化策略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曹倩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旅融合背景下襄阳非遗旅游的现状调查与对策研究——以管家巷为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倩、张高芬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曹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旅融合背景下襄阳声景的挖掘与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尹章池、王小雨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马芳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虚实共生视域下襄阳非遗文化的数字化传承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黄一帆、邓玉玲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淑一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非遗”技艺与襄阳职业院校教育“三维度”融合体系构建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冉樱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马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悦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黄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以襄阳为核心的汉江流域非遗跨区域协同保护机制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赵焱焱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婧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历史街区活态传承与新区创新表达的空间功能耦合机制研究——以襄阳北街非遗院落与东津文创街区景观规划为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美霖、吴文婷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潇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非遗”技艺融入襄阳职业院校教育的路径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北文理学院理工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雨璇、夏琼微、王婷婷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小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艺美术类非遗与职业教育课程融合发展研究——以老河口木版年画为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汽车职业技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佳丽、袁静、丁克平、徐晶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左小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非遗”技艺融入襄阳职业院校教育的路径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汽车职业技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海保、孙小群、魏汐岑、刘辉、卢颖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吴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非遗”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P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赋能文旅融合的创新路径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汽车职业技术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蕾、徐刚、宋丽、王颖坤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亚楠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“非遗”进景区的实践研究—以管家巷为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科技职业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吴静怡、白丽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杨俊生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花鼓戏的发展现状及传承对策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科技职业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曹群英、万俞睿、段汉林、曹艳</w:t>
            </w:r>
          </w:p>
        </w:tc>
      </w:tr>
      <w:tr>
        <w:trPr>
          <w:trHeight w:val="8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XYYBKT2025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卢佳鑫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成式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I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驱动襄阳非遗融入中小学语文美育课程的优化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襄阳市第二十四中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肖本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05:00Z</dcterms:created>
  <dc:creator>姚姚</dc:creator>
  <dc:description/>
  <dc:language>en-US</dc:language>
  <cp:lastModifiedBy>社科联办公室</cp:lastModifiedBy>
  <dcterms:modified xsi:type="dcterms:W3CDTF">2025-06-27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530FCC8E147FEACE85D79C37BD2A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