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“汉江智库”重点一类课题立项清单</w:t>
      </w:r>
    </w:p>
    <w:tbl>
      <w:tblPr>
        <w:tblW w:w="1450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50"/>
        <w:gridCol w:w="5400"/>
        <w:gridCol w:w="2865"/>
        <w:gridCol w:w="2835"/>
      </w:tblGrid>
      <w:tr>
        <w:trPr>
          <w:trHeight w:val="64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立项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人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参加者</w:t>
            </w:r>
          </w:p>
        </w:tc>
      </w:tr>
      <w:tr>
        <w:trPr>
          <w:trHeight w:val="68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Y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5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柯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阳市零基预算改革实践与探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阳市财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魏海涛、秦晶、闫戈、陈汉文</w:t>
            </w:r>
          </w:p>
        </w:tc>
      </w:tr>
      <w:tr>
        <w:trPr>
          <w:trHeight w:val="75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Y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5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于襄阳市信访工作形势问题及对策建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调研报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襄阳市委政法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黄婷婷、窦成华、徐磊、李春晓</w:t>
            </w:r>
          </w:p>
        </w:tc>
      </w:tr>
      <w:tr>
        <w:trPr>
          <w:trHeight w:val="77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Y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5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十五五”期间襄阳市打造中西部非省会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质量发展龙头和典范的研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阳市发展和改革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邢振坤、余胜奇、毕璐璐</w:t>
            </w:r>
          </w:p>
        </w:tc>
      </w:tr>
      <w:tr>
        <w:trPr>
          <w:trHeight w:val="70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YL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5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阳发展现代煤化工产业的对策与路径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阳市经济和信息化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甲樋、肖波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5:00Z</dcterms:created>
  <dc:creator>社科联办公室</dc:creator>
  <dc:description/>
  <dc:language>en-US</dc:language>
  <cp:lastModifiedBy>社科联办公室</cp:lastModifiedBy>
  <dcterms:modified xsi:type="dcterms:W3CDTF">2025-05-15T10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