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一般课题结项清单</w:t>
      </w:r>
    </w:p>
    <w:tbl>
      <w:tblPr>
        <w:tblW w:w="14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58"/>
        <w:gridCol w:w="4614"/>
        <w:gridCol w:w="2692"/>
        <w:gridCol w:w="2875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立项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单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参加者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何亭亭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非遗文化与中小学美育课程的融合策略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襄阳职业技术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王金锋、王汉蒙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王孟杰</w:t>
            </w:r>
          </w:p>
        </w:tc>
      </w:tr>
      <w:tr>
        <w:trPr>
          <w:trHeight w:val="17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黄雯琪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非遗与中小学美育课程融合策略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市非物质文化遗产保护中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边广兰、付琪悦、王哈利、赵秀丰、关春玲</w:t>
            </w:r>
          </w:p>
        </w:tc>
      </w:tr>
      <w:tr>
        <w:trPr>
          <w:trHeight w:val="120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胡江伟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基于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SIPS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模型的襄阳都市圈文旅营销策略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管文娟、麦昊贤、谭淳允、张国才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王荔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融合与创新：数字孪生技术在襄阳古城保护与活化利用的全新路径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刘伶俐</w:t>
            </w:r>
          </w:p>
        </w:tc>
      </w:tr>
      <w:tr>
        <w:trPr>
          <w:trHeight w:val="93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郑晓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打造“中华诗城”路径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方瑶、陈露芳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郑艳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基于襄阳优秀文化资源的沉浸式演艺节目开发路径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侯国玉</w:t>
            </w:r>
          </w:p>
        </w:tc>
      </w:tr>
      <w:tr>
        <w:trPr>
          <w:trHeight w:val="9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沈佳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诗词背景下的筝曲创编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魏莉、傅晓静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陆文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文旅融合背景下“襄阳花鼓戏”创新发展路径研究——以襄阳市花鼓戏剧团为案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赵勇、王宏丽、李阳</w:t>
            </w:r>
          </w:p>
        </w:tc>
      </w:tr>
      <w:tr>
        <w:trPr>
          <w:trHeight w:val="14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郝晓键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两创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”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视角下襄阳市非遗文化与中小学美育课程的融合路径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麻华、刘茜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张啸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文旅融合背景下襄阳民间舞蹈传承与发展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丁欣、李君琰</w:t>
            </w:r>
          </w:p>
        </w:tc>
      </w:tr>
      <w:tr>
        <w:trPr>
          <w:trHeight w:val="1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康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文旅融合背景下襄阳茶旅沉浸式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体验发展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李权国、龙雨萍、汪胜兰、毛新伟、程一方</w:t>
            </w:r>
          </w:p>
        </w:tc>
      </w:tr>
      <w:tr>
        <w:trPr>
          <w:trHeight w:val="1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汪家宝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华诗城背景下襄阳诗词影视文化传播策略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蒋蜀鄂、耿煜、杨康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何海华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非遗与中小学体育课程的融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策略研究——以龙舟竞渡项目为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刘邵凡、刘红新、彭琼、杜迅超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刘文可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诗词文化内涵与提升城市品格路径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苗雨薇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韩黛安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陈文俊、甘松、张雪琴、王耀莹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WHXYYBKT2024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孙小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市新能源汽车产业创新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路径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耿志彬、付建文、余轩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王慧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古城文化微空间建设路径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汪继锋、邵爱民、李东京、梁秋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小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襄阳打造“数字引擎” 赋能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乡村振兴的策略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李黎、孙莉、胡珊、高伟、梁光源</w:t>
            </w:r>
          </w:p>
        </w:tc>
      </w:tr>
      <w:tr>
        <w:trPr>
          <w:trHeight w:val="11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郑晓珍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水改造中文化景观呈现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王江涛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邹 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文旅吸引力的智能媒体提升策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石继军、张小琼、高非</w:t>
            </w:r>
          </w:p>
        </w:tc>
      </w:tr>
      <w:tr>
        <w:trPr>
          <w:trHeight w:val="16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WHXYYBKT202420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花卉景观在襄阳古城保护和利用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汽车职业技术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刘露、陶宏泉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李琼艳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非遗文化融入高校艺术类课程的融合策略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汽车职业技术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石大可、陈露、肖禾阳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王  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基于价值展示的襄阳古城墙活态保护策略略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汽车职业技术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杨丹、张玮、韩少华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龚 程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新媒体时代襄阳文学作品创作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传播路径研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湖北文理学院理工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治国、刘婕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YBKT2024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柴 晶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文旅融合背景下楚式髹漆工艺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创造性转化路径研究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庄园、蔡伟、刘精科、褚庆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5:00Z</dcterms:created>
  <dc:creator>社科联办公室</dc:creator>
  <dc:description/>
  <dc:language>en-US</dc:language>
  <cp:lastModifiedBy>社科联办公室</cp:lastModifiedBy>
  <dcterms:modified xsi:type="dcterms:W3CDTF">2024-12-18T10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