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重点课题结项清单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142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460"/>
        <w:gridCol w:w="4620"/>
        <w:gridCol w:w="2696"/>
        <w:gridCol w:w="2879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立项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负责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课题名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负责人单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主要参加者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WHXYZDKT2024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石大排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智能小型车辆助力襄阳国家级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旅游休闲城市发展研究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湖北文理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刘小青、王展鹏、褚福林、蔡清玲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WHXYZDKT2024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郑宝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文旅融合背景下襄阳表演类非遗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传承发展路径研究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襄阳市非物质文化遗产保护中心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余家冰、潘越、许一诺、邓爱华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WHXYZDKT2024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孙德贤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助力襄阳打造“中华诗城”背景下的诗歌理论研究——以明代文人创作的“襄阳乐”为考察对象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湖北文理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高新伟、朱佩弦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WHXYZDKT2024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朱运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襄阳打造国家级旅游休闲城市研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湖北文理学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王椰、梅丽、毛新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04:00Z</dcterms:created>
  <dc:creator>社科联办公室</dc:creator>
  <dc:description/>
  <dc:language>en-US</dc:language>
  <cp:lastModifiedBy>社科联办公室</cp:lastModifiedBy>
  <dcterms:modified xsi:type="dcterms:W3CDTF">2024-12-18T10:0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