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“汉江智库”重点二类课题结项清单</w:t>
      </w:r>
    </w:p>
    <w:tbl>
      <w:tblPr>
        <w:tblW w:w="14491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155"/>
        <w:gridCol w:w="5385"/>
        <w:gridCol w:w="2850"/>
        <w:gridCol w:w="2835"/>
      </w:tblGrid>
      <w:tr>
        <w:trPr>
          <w:trHeight w:val="850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项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题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参加者</w:t>
            </w:r>
          </w:p>
        </w:tc>
      </w:tr>
      <w:tr>
        <w:trPr>
          <w:trHeight w:val="670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HJZK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ZDELKT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再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进襄阳古城保护与利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协襄阳市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世君、李坤、蒋昌晨、王骏阳</w:t>
            </w:r>
          </w:p>
        </w:tc>
      </w:tr>
      <w:tr>
        <w:trPr>
          <w:trHeight w:val="823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HJZK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ZDELKT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足政法职能 提升服务质效 为民营经济高质量发展保驾护航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襄阳市委政法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婷婷、徐磊、卞晓辉、刘西涛、李传华、刘南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0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HJZK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ZDELKT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美玲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校企”协同创新机制助力襄阳氢能和燃料电池产业发展的策略研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襄阳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亮、潘磊、姚立黎、潘红飞、张晓鹏</w:t>
            </w:r>
          </w:p>
        </w:tc>
      </w:tr>
      <w:tr>
        <w:trPr>
          <w:trHeight w:val="620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HJZK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ZDELKT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华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襄阳市低空经济发展路径和举措研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襄阳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玉冰、王威、张代涛、张灵、来璟</w:t>
            </w:r>
          </w:p>
        </w:tc>
      </w:tr>
      <w:tr>
        <w:trPr>
          <w:trHeight w:val="905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HJZK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ZDELKT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钟璐璐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经济发展“三驾马车”带动下的襄阳市传统产业转型升级存在的问题及对策研究——以襄阳市汽车制造业为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北文理学院理工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元和、胡铮</w:t>
            </w:r>
          </w:p>
        </w:tc>
      </w:tr>
      <w:tr>
        <w:trPr>
          <w:trHeight w:val="695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HJZK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ZDELKT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素香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进“小驿站”建设 撬动“做多人口”策略研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北文理学院理工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丽娜、冉樱、周莉、陈志华</w:t>
            </w:r>
          </w:p>
        </w:tc>
      </w:tr>
      <w:tr>
        <w:trPr>
          <w:trHeight w:val="568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HJZK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ZDELKT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礼刚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襄阳城市和产业集中高质量发展的路径研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北文理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建波、董婷、孙小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58:00Z</dcterms:created>
  <dc:creator>社科联办公室</dc:creator>
  <dc:description/>
  <dc:language>en-US</dc:language>
  <cp:lastModifiedBy>社科联办公室</cp:lastModifiedBy>
  <dcterms:modified xsi:type="dcterms:W3CDTF">2024-12-16T14:5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