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襄阳市社科联、</w:t>
      </w:r>
      <w:r>
        <w:rPr>
          <w:b/>
          <w:bCs/>
          <w:sz w:val="36"/>
          <w:szCs w:val="36"/>
          <w:lang w:val="en-US" w:eastAsia="zh-CN"/>
        </w:rPr>
        <w:t>襄阳市文化襄阳研究会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“襄江策论”重点</w:t>
      </w:r>
      <w:r>
        <w:rPr>
          <w:b/>
          <w:bCs/>
          <w:sz w:val="36"/>
          <w:szCs w:val="36"/>
          <w:lang w:eastAsia="zh-CN"/>
        </w:rPr>
        <w:t>课题</w:t>
      </w:r>
      <w:r>
        <w:rPr>
          <w:b/>
          <w:bCs/>
          <w:sz w:val="36"/>
          <w:szCs w:val="36"/>
          <w:lang w:val="en-US" w:eastAsia="zh-CN"/>
        </w:rPr>
        <w:t>立项清单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36"/>
        <w:gridCol w:w="5244"/>
        <w:gridCol w:w="2616"/>
        <w:gridCol w:w="2724"/>
      </w:tblGrid>
      <w:tr>
        <w:trPr>
          <w:trHeight w:val="7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立项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9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石大排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智能小型车辆助力襄阳国家级旅游休闲城市发展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小青、王展鹏、褚福林、蔡清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宝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旅融合背景下襄阳表演类非遗传承发展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市非物质文化遗产保护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余家冰、潘越、许一诺、邓爱华</w:t>
            </w:r>
          </w:p>
        </w:tc>
      </w:tr>
      <w:tr>
        <w:trPr>
          <w:trHeight w:val="8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孙德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助力襄阳打造“中华诗城”背景下的诗歌理论研究——以明代文人创作的“襄阳乐”为考察对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新伟、朱佩弦</w:t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朱运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创建国家级旅游休闲城市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椰、梅丽、毛新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7:00Z</dcterms:created>
  <dc:creator>社科联办公室</dc:creator>
  <dc:description/>
  <dc:language>en-US</dc:language>
  <cp:lastModifiedBy>社科联办公室</cp:lastModifiedBy>
  <dcterms:modified xsi:type="dcterms:W3CDTF">2024-06-04T11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