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3</w:t>
      </w:r>
    </w:p>
    <w:p>
      <w:pPr>
        <w:pStyle w:val="Normal"/>
        <w:jc w:val="center"/>
        <w:rPr>
          <w:b/>
          <w:b/>
          <w:bCs/>
          <w:sz w:val="44"/>
          <w:szCs w:val="44"/>
          <w:lang w:eastAsia="zh-CN"/>
        </w:rPr>
      </w:pP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lang w:eastAsia="zh-CN"/>
        </w:rPr>
        <w:t>“汉江智库”一般课题立项清单</w:t>
      </w:r>
    </w:p>
    <w:tbl>
      <w:tblPr>
        <w:tblW w:w="14506" w:type="dxa"/>
        <w:jc w:val="left"/>
        <w:tblInd w:w="-93" w:type="dxa"/>
        <w:tblLayout w:type="fixed"/>
        <w:tblCellMar>
          <w:top w:w="0" w:type="dxa"/>
          <w:left w:w="108" w:type="dxa"/>
          <w:bottom w:w="0" w:type="dxa"/>
          <w:right w:w="108" w:type="dxa"/>
        </w:tblCellMar>
      </w:tblPr>
      <w:tblGrid>
        <w:gridCol w:w="2262"/>
        <w:gridCol w:w="1238"/>
        <w:gridCol w:w="5353"/>
        <w:gridCol w:w="2811"/>
        <w:gridCol w:w="2842"/>
      </w:tblGrid>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6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秀桦</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水利历史碑刻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拾穗者民间文化工作群</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俊勇、颜拥军、张玉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良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普通高中特色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第三十六中学</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彭琼、刘从华、张善芬、吴旭、帅忠奎</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和琼</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非遗在</w:t>
            </w:r>
            <w:r>
              <w:rPr>
                <w:rFonts w:eastAsia="仿宋_GB2312" w:cs="仿宋_GB2312" w:ascii="仿宋_GB2312" w:hAnsi="仿宋_GB2312"/>
                <w:position w:val="0"/>
                <w:sz w:val="24"/>
                <w:sz w:val="24"/>
                <w:szCs w:val="24"/>
                <w:vertAlign w:val="baseline"/>
                <w:lang w:val="en-US" w:eastAsia="zh-CN"/>
              </w:rPr>
              <w:t>A</w:t>
            </w:r>
            <w:r>
              <w:rPr>
                <w:rFonts w:ascii="仿宋_GB2312" w:hAnsi="仿宋_GB2312" w:cs="仿宋_GB2312" w:eastAsia="仿宋_GB2312"/>
                <w:position w:val="0"/>
                <w:sz w:val="24"/>
                <w:sz w:val="24"/>
                <w:szCs w:val="24"/>
                <w:vertAlign w:val="baseline"/>
                <w:lang w:val="en-US" w:eastAsia="zh-CN"/>
              </w:rPr>
              <w:t>级景区中的深度融合现状与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非物质文化遗产保护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崔俊涛、黄佳、郑宝珠、赵秀丰、潘越</w:t>
            </w:r>
          </w:p>
        </w:tc>
      </w:tr>
      <w:tr>
        <w:trPr>
          <w:trHeight w:val="87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郝伶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创建中华诗城推进文旅融合——关于把襄阳打造成为中华诗城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图书馆</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崴、吴楠、吴德志、王家芬</w:t>
            </w:r>
          </w:p>
        </w:tc>
      </w:tr>
      <w:tr>
        <w:trPr>
          <w:trHeight w:val="6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孟杰</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古城墙价值重构——基于保护和开发</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科技职业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静雯、何亭亭</w:t>
            </w:r>
          </w:p>
        </w:tc>
      </w:tr>
      <w:tr>
        <w:trPr>
          <w:trHeight w:val="87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洪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老河口木版年画的文化传承与遗产保护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科技职业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辉、罗毅、洪霞、黄书娟、李晶晶</w:t>
            </w:r>
          </w:p>
        </w:tc>
      </w:tr>
      <w:tr>
        <w:trPr>
          <w:trHeight w:val="698"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应对极端天气气象智能感知体系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气象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谭波、杨伟、袁良、山亚平</w:t>
            </w:r>
          </w:p>
        </w:tc>
      </w:tr>
      <w:tr>
        <w:trPr>
          <w:trHeight w:val="78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俊</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动襄阳都市圈高职教育产教深度融合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宽芝、雷永强、赵亮</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77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志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新型农村集体经济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石继军、汤凌云、袁芬芬、方楚杰</w:t>
            </w:r>
          </w:p>
        </w:tc>
      </w:tr>
      <w:tr>
        <w:trPr>
          <w:trHeight w:val="93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克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媒时代襄阳城市形象传播力提升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勇、刘丽丽、钟廷伟、易明皓、祝诗羽</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国兵</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医联体”背景下分级诊疗制度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小敏、常俊丽、谭欢笑、张雅彬、陶红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雨青</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慧社区养老服务综合体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琼、万鑫、李晨曦、刘铸</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红霞</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数商兴农”背景下襄阳数智乡村高质量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露、邹家佳、李玉婷、程鄢培</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雄锋</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养老服务综合体的网络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崔景、钟廷伟、李腾飞、张瑞杰</w:t>
            </w:r>
          </w:p>
        </w:tc>
      </w:tr>
      <w:tr>
        <w:trPr>
          <w:trHeight w:val="82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佳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文创产品与非遗技艺融合路径探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和琼、张显辉、李国彩、荣芷颖</w:t>
            </w:r>
          </w:p>
        </w:tc>
      </w:tr>
      <w:tr>
        <w:trPr>
          <w:trHeight w:val="96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卡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巩固枢纽地位、重塑区位优势——襄阳综合交通枢纽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母永锋、尹必晶、吴旭东、韩少华</w:t>
            </w:r>
          </w:p>
        </w:tc>
      </w:tr>
      <w:tr>
        <w:trPr>
          <w:trHeight w:val="84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向俊</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非遗视域下汉水文化的精神内涵与当代转换</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德波、王蕾、吴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宣传思想文化工作创新与党性教育关联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迪、程阳</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漳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综合交通枢纽优势转化为发展胜势研究——以促进襄阳物流业高质量发展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萍、张雅彬、魏汐岑</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易杰</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媒体时代文旅融合视域下提升襄阳城市品牌形象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红霞、孙玉曼、聂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军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三水”统筹视域下汉江流域水资源保护与利用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莉、张鑫、胡蓉、王飞</w:t>
            </w:r>
          </w:p>
        </w:tc>
      </w:tr>
      <w:tr>
        <w:trPr>
          <w:trHeight w:val="87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劲</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资本运作与风险投资：金融支持下的襄阳市新兴产业发展策略</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陶宏泉、宋丽、陶先刚</w:t>
            </w:r>
          </w:p>
        </w:tc>
      </w:tr>
      <w:tr>
        <w:trPr>
          <w:trHeight w:val="98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两个结合”视阈下，“用中华人文精神潜能激活”高校学生党建模式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祁敏、李莎莎、赵良虎、沈友明、陈凡</w:t>
            </w:r>
          </w:p>
        </w:tc>
      </w:tr>
      <w:tr>
        <w:trPr>
          <w:trHeight w:val="887"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质量发展背景下襄阳纺织服装产业转型升级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纵瑞云、黄晓乐、陈锐</w:t>
            </w:r>
          </w:p>
        </w:tc>
      </w:tr>
      <w:tr>
        <w:trPr>
          <w:trHeight w:val="762"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素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体验价值下襄阳旅游产品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志平、张菊芳、祁敏、易云霞</w:t>
            </w:r>
          </w:p>
        </w:tc>
      </w:tr>
      <w:tr>
        <w:trPr>
          <w:trHeight w:val="82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汉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高襄阳市纺织服装产业发展质效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璐、王欣、纵瑞云、杨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101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燕</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高职《大学语文》教学助推非遗文化传承与发扬的实践——以服装与服饰设计专业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龙耀辉、曹学、陶珍、张平</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郑欣悦</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经济时代襄阳非物质文化遗产的保护与传播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汪志涛、陈杰军、李海连、田沁源</w:t>
            </w:r>
          </w:p>
        </w:tc>
      </w:tr>
      <w:tr>
        <w:trPr>
          <w:trHeight w:val="82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雅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家校社协同促进青少年心理健康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平、周萍、乾润梅、贾晓鸣</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施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利用资本招商的手段，培育壮大襄阳战略性新兴产业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志宇、张灵超、汪博兴</w:t>
            </w:r>
          </w:p>
        </w:tc>
      </w:tr>
      <w:tr>
        <w:trPr>
          <w:trHeight w:val="90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小璞</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市特色农产品网络营销模式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卫东、刘莉萍、宋姣姣</w:t>
            </w:r>
          </w:p>
        </w:tc>
      </w:tr>
      <w:tr>
        <w:trPr>
          <w:trHeight w:val="87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四化”推进中小学“诗香校园”建设，助力襄阳打造“中华诗城”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海永、陈威亚、杨海曼、苗雨薇、张雪琴</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卡兰</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学前教育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威亚、申欣悦、何泽文、张善芬、任永红</w:t>
            </w:r>
          </w:p>
        </w:tc>
      </w:tr>
      <w:tr>
        <w:trPr>
          <w:trHeight w:val="69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爱民</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当前高校意识形态工作面临的风险和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斌、闵德美、叶朝、王金峰</w:t>
            </w:r>
          </w:p>
        </w:tc>
      </w:tr>
      <w:tr>
        <w:trPr>
          <w:trHeight w:val="73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宋鉴</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明清时期襄阳地方志编纂整理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明秀、何俊玲</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6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乾润梅</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绘画心理学实操技术对中小学毕业生抑郁情绪筛查作用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陈晓莉、王龙云、仝宝珍</w:t>
            </w:r>
          </w:p>
        </w:tc>
      </w:tr>
      <w:tr>
        <w:trPr>
          <w:trHeight w:val="83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俊玲</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家巷</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古城开发利用的新引擎与路径探索</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龙海洋、宋鉴</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体卫融合背景下襄阳市智慧社区养老新模式构建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闵德美、徐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微</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农村集体经济高质量发展研究——以保康县马桥镇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叶朝、王欣</w:t>
            </w:r>
          </w:p>
        </w:tc>
      </w:tr>
      <w:tr>
        <w:trPr>
          <w:trHeight w:val="82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艳云</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三国文化的德育价值及其时代性转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涂进喜、李健、吴玫、赵雪</w:t>
            </w:r>
          </w:p>
        </w:tc>
      </w:tr>
      <w:tr>
        <w:trPr>
          <w:trHeight w:val="86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琦</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高校党的建设创新发展——沉浸式微党课</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栗财、杨虎、秦双武、彭莹、王蕊</w:t>
            </w:r>
          </w:p>
        </w:tc>
      </w:tr>
      <w:tr>
        <w:trPr>
          <w:trHeight w:val="88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豆敏</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村青少年心理危机干预机制实践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杨、廖鑫、甘绪艳、窦德辉、张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丹</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管家巷文创产品设计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武雪慧、邹小宇、陈曦、曹丽萍</w:t>
            </w:r>
          </w:p>
        </w:tc>
      </w:tr>
      <w:tr>
        <w:trPr>
          <w:trHeight w:val="76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琪</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旅融合背景下汉水女神文化形象构建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武雪慧、李丹、曹丽萍、陈曦</w:t>
            </w:r>
          </w:p>
        </w:tc>
      </w:tr>
      <w:tr>
        <w:trPr>
          <w:trHeight w:val="81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邹小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多元策略赋能“中华诗城”建设路径研究——以襄阳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琪、周红麦、袁祉祎</w:t>
            </w:r>
          </w:p>
        </w:tc>
      </w:tr>
      <w:tr>
        <w:trPr>
          <w:trHeight w:val="10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杨</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讲好中国故事”背景下高职院校英语教学传承襄阳非遗文化的路径研究——以襄阳职业技术学院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4"/>
                <w:sz w:val="24"/>
                <w:szCs w:val="24"/>
                <w:vertAlign w:val="baseline"/>
                <w:lang w:val="en-US" w:eastAsia="zh-CN"/>
              </w:rPr>
              <w:t>豆敏、王卡兰、姚群、向小雪</w:t>
            </w:r>
          </w:p>
        </w:tc>
      </w:tr>
      <w:tr>
        <w:trPr>
          <w:trHeight w:val="89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向小雪</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媒时代襄阳国际文化交流现状及优化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4"/>
                <w:sz w:val="24"/>
                <w:szCs w:val="24"/>
                <w:vertAlign w:val="baseline"/>
                <w:lang w:val="en-US" w:eastAsia="zh-CN"/>
              </w:rPr>
              <w:t>张菊芳、龙耀辉、王晓燕</w:t>
            </w:r>
          </w:p>
        </w:tc>
      </w:tr>
      <w:tr>
        <w:trPr>
          <w:trHeight w:val="93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襄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w:t>
            </w:r>
            <w:r>
              <w:rPr>
                <w:rFonts w:eastAsia="仿宋_GB2312" w:cs="仿宋_GB2312" w:ascii="仿宋_GB2312" w:hAnsi="仿宋_GB2312"/>
                <w:position w:val="0"/>
                <w:sz w:val="24"/>
                <w:sz w:val="24"/>
                <w:szCs w:val="24"/>
                <w:vertAlign w:val="baseline"/>
                <w:lang w:val="en-US" w:eastAsia="zh-CN"/>
              </w:rPr>
              <w:t>SWOT-AHP</w:t>
            </w:r>
            <w:r>
              <w:rPr>
                <w:rFonts w:ascii="仿宋_GB2312" w:hAnsi="仿宋_GB2312" w:cs="仿宋_GB2312" w:eastAsia="仿宋_GB2312"/>
                <w:position w:val="0"/>
                <w:sz w:val="24"/>
                <w:sz w:val="24"/>
                <w:szCs w:val="24"/>
                <w:vertAlign w:val="baseline"/>
                <w:lang w:val="en-US" w:eastAsia="zh-CN"/>
              </w:rPr>
              <w:t>分析“襄飘天下”农产品品牌发展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孔江红、李秋佳、邹丹、屈永梅、李宜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余克琴</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历史遗留矿山生态修复路径探索与思考</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瞿宏杰、万丽娟、张雷、呙巧敏、笪鑫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潘喜利</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制造产业转型升级现状及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红华、黄贞贞、赵昆、廖鑫、付建文</w:t>
            </w:r>
          </w:p>
        </w:tc>
      </w:tr>
      <w:tr>
        <w:trPr>
          <w:trHeight w:val="98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兆轩</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化背景下高职学生社交行为分析的探索与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昆、韩向东、曹静、王威</w:t>
            </w:r>
          </w:p>
        </w:tc>
      </w:tr>
      <w:tr>
        <w:trPr>
          <w:trHeight w:val="1002"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世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新能源汽车产业高素质技能人才培养路径及推进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佳、黄婧、程洪涛、陈凯、彭建斌</w:t>
            </w:r>
          </w:p>
        </w:tc>
      </w:tr>
      <w:tr>
        <w:trPr>
          <w:trHeight w:val="99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高非</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共同缔造”理念下乡村公共空间更新治理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光义、金顺敬、杨云、刘林、蔡保</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毛成蕊</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高校党建“一融双高”实施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新文、李凯威、徐晶、文志君、耿玮</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晶</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质生产力赋能“襄飘天下”全品类农产品品牌建设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新文、吴锐、毛成蕊、李月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琦良</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高等教育事业高质量发展研究——以尹集大学城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福卫、叶碧洲、王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邓才莹</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域协同发展下襄阳城区地下管网系统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浩、曹正琦、马砚秋</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肖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建筑行业绿色能源开发利用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杰、董瑞</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明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高校毕业生留襄就业情况分析与促进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巧巧、黄洁</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利姗</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新型城镇化建设促进襄阳市区域协调发展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严秀丽、梁未来、孙延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医养结合模式下襄阳推动社区养老服务综合体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福卫、宋玲、谢婉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程俊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擦亮“襄飘天下”农产品品牌研究——以襄江清水虾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马永荟、梁文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倩</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非遗文化传承背景下襄阳非遗研学旅行的开发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文琦、黄洁、张浩、张俊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一帆</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传播学视域下襄阳“中华诗城”建设的现状调查及可行性路径分析</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新伟、刘瑞、梁鹏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休闲街区对城市文旅形象传播的影响及对策研究——以襄阳“管家巷”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树进、曹林、王蓓</w:t>
            </w:r>
          </w:p>
        </w:tc>
      </w:tr>
      <w:tr>
        <w:trPr>
          <w:trHeight w:val="918"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潇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加快高等教育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婷婷、乔冠亚</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闫雪菲</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国文化背景下襄阳研学旅游文创产品的开发策略与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静雯、欧阳才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仁铭</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论干部的作为——基于市场理念的分析</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贾文祯</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树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化引领老河口木版年画与漳河古法造纸术非遗保护传承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觉辉、章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莎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面子焕新，里子升级”：襄阳老旧小区适老化改造在老龄友好型社区建设中的新路径</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婧、彭亚岚、方佳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马比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现代服务业高质量发展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翔、余家凤、孔令成、刘铁</w:t>
            </w:r>
          </w:p>
        </w:tc>
      </w:tr>
      <w:tr>
        <w:trPr>
          <w:trHeight w:val="9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推动社区养老服务综合体建设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化凯、徐光有、黄雅昕、安慰</w:t>
            </w:r>
          </w:p>
        </w:tc>
      </w:tr>
      <w:tr>
        <w:trPr>
          <w:trHeight w:val="90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林芝</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产品智慧供应链体系优化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申成然、胡阳、姚丹、董晓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丹丹</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自贸片区制度创新的成效及优化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林芝、章兰</w:t>
            </w:r>
          </w:p>
        </w:tc>
      </w:tr>
      <w:tr>
        <w:trPr>
          <w:trHeight w:val="9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章兰</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五链”协同建设襄阳先进汽车制造业基地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华伟、郑江宇、尹雯雯、贾先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丹</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夜间文化旅游业发展对策研究——以管家巷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肖岚、朱靖</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靖</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科技赋能、资源整合助力襄阳推动社区养老服务综合体建设</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化凯、刘铁、安慰、张雅妮</w:t>
            </w:r>
          </w:p>
        </w:tc>
      </w:tr>
      <w:tr>
        <w:trPr>
          <w:trHeight w:val="877"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姚丹</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加快建设区域性科技创新中心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贝贝、汪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艳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技术赋能襄阳市乡村治理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耀男、李颖</w:t>
            </w:r>
          </w:p>
        </w:tc>
      </w:tr>
      <w:tr>
        <w:trPr>
          <w:trHeight w:val="87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position w:val="0"/>
                <w:sz w:val="24"/>
                <w:sz w:val="24"/>
                <w:szCs w:val="24"/>
                <w:vertAlign w:val="baseline"/>
                <w:lang w:val="en-US" w:eastAsia="zh-CN"/>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陈艳荣</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点亮小城镇，为市域副中心赋能——打造枣阳市王城镇“美丽城镇”品牌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宁珍珍、尚萌、杨成</w:t>
            </w:r>
          </w:p>
        </w:tc>
      </w:tr>
      <w:tr>
        <w:trPr>
          <w:trHeight w:val="92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标行业头部企业提高襄阳上市公司发展质效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洋洋、陈子昂、冯婷婷</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质生产力背景下襄阳发展服务型制造业的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能会、周均涛、欧德发</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eastAsia="仿宋_GB2312" w:cs="仿宋_GB2312" w:ascii="仿宋_GB2312" w:hAnsi="仿宋_GB2312"/>
                <w:spacing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position w:val="0"/>
                <w:sz w:val="24"/>
                <w:sz w:val="24"/>
                <w:szCs w:val="24"/>
                <w:vertAlign w:val="baseline"/>
                <w:lang w:val="en-US" w:eastAsia="zh-CN"/>
              </w:rPr>
            </w:pPr>
            <w:r>
              <w:rPr>
                <w:rFonts w:ascii="仿宋_GB2312" w:hAnsi="仿宋_GB2312" w:cs="仿宋_GB2312" w:eastAsia="仿宋_GB2312"/>
                <w:spacing w:val="0"/>
                <w:position w:val="0"/>
                <w:sz w:val="24"/>
                <w:sz w:val="24"/>
                <w:szCs w:val="24"/>
                <w:vertAlign w:val="baseline"/>
                <w:lang w:val="en-US" w:eastAsia="zh-CN"/>
              </w:rPr>
              <w:t>沈彬彬</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动襄阳汽车零部件智慧供应链体系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龙、刘政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呈呈</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能制造推动襄阳传统制造业转型升级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庆国、全春艳、戴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晓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社会治理中意识形态工作与公共文化服务的融合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向辉、关楚婧、全春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慧</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时代襄阳基层党建廉洁形象构建与评价体系创新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春柳、孟涯蕾</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月</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家校共育背景下襄阳市儿童青少年心理健康问题及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慧、李瑞志、黄金秋、贺丽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焱焱</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质生产力视域下襄阳壮大战略性新兴产业的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金秋、李梦蝶、潘汉</w:t>
            </w:r>
          </w:p>
        </w:tc>
      </w:tr>
      <w:tr>
        <w:trPr>
          <w:trHeight w:val="93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凯</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高校助力襄阳农村集体经济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朱雪林、骆小青、秦晓磊、邓琳子</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贾娴雅</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旅融合视角下襄阳市非物质文化遗产活化传承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华安、骆小青、钟会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成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自动驾驶产业现状及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国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花俏枝</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以“用”为导向的科技成果转化带动区域科技创新发展</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乔拥军、高勉、常丽、李端</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泽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汉江“黄金水道”重塑建设对襄阳都市圈高质量发展促进作用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秦孔超、马小林、常福星、朴哲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威</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质生产力理念下北斗技术在襄阳市房屋智能化监测领域应用的调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小舟、李权国</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侯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经济赋能襄阳农业产业化高质量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承胜</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梅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于整合汉江沿线文旅资源打造长江国家公园襄阳核心区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运海、王椰、周鹏程</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胜利</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国民体质测试现状及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婷婷、周福利</w:t>
            </w:r>
          </w:p>
        </w:tc>
      </w:tr>
      <w:tr>
        <w:trPr>
          <w:trHeight w:val="90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金昱</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体旅文”产业融合发展机制与实现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陈世高、张娟、姜宇、张道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0</w:t>
            </w:r>
            <w:r>
              <w:rPr>
                <w:rFonts w:eastAsia="仿宋_GB2312" w:cs="仿宋_GB2312" w:ascii="仿宋_GB2312" w:hAnsi="仿宋_GB2312"/>
                <w:color w:val="000000"/>
                <w:kern w:val="2"/>
                <w:position w:val="0"/>
                <w:sz w:val="24"/>
                <w:sz w:val="24"/>
                <w:szCs w:val="24"/>
                <w:vertAlign w:val="baseline"/>
                <w:lang w:val="en-US" w:eastAsia="zh-CN" w:bidi="ar-SA"/>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许志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态优先绿色发展背景下襄阳休闲体育资源开发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忠、康吉提、宗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桑任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体旅融合”视角下襄阳市旅游融合户外运动高质量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福利、李胜利、肖甜甜</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叶从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新能源储能电池高质量发展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静、马超、杜旖旎</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陶宝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质生产力驱动襄阳市工业企业发展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华、李文新、马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彬彬</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传统产业与战略性新兴产业协同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凌、梁霄、钱金娥</w:t>
            </w:r>
          </w:p>
        </w:tc>
      </w:tr>
      <w:tr>
        <w:trPr>
          <w:trHeight w:val="87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陶茂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数字经济与实体经济耦合协调发展及推进路径</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凌、唐波、周景科、钱金娥、卢方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靳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习凿齿史学思想对襄阳三国文化演绎与传播的影响</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瞿安全、甘忠银</w:t>
            </w:r>
          </w:p>
        </w:tc>
      </w:tr>
      <w:tr>
        <w:trPr>
          <w:trHeight w:val="69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熊文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茶产业双品牌运营模式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弋兵、王再兴</w:t>
            </w:r>
          </w:p>
        </w:tc>
      </w:tr>
      <w:tr>
        <w:trPr>
          <w:trHeight w:val="96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平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明清襄阳古城坛庙与宗教建筑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聂维中、孙雪梅、郭玉涵</w:t>
            </w:r>
          </w:p>
        </w:tc>
      </w:tr>
      <w:tr>
        <w:trPr>
          <w:trHeight w:val="89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葛碧霄</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老巷历史街区声景观保护与改善方案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璐</w:t>
            </w:r>
          </w:p>
        </w:tc>
      </w:tr>
      <w:tr>
        <w:trPr>
          <w:trHeight w:val="9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0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程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工业遗产簇群肌理分析及其保护模式探索</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鹏、杨铁、周耀</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俊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旧城区道路交叉口精细化改造提升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林涛、周飞、杨建华</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圣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打造长江国家公园襄阳核心区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曾刚、龚田牛、徐敦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肖耀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社区养老服务综合体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龚田牛、李文君</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数字足迹的襄阳历史文化名城景观形象游客感知与优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明艳、张静、党君和</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全珮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青年人才夜校”发展策略研究——以艺术类教育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玉葵、张传国</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宏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非遗传承视角下的襄阳地方戏曲重建机制与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传红、谢秀敏、全珮蓉、陈信任</w:t>
            </w:r>
          </w:p>
        </w:tc>
      </w:tr>
      <w:tr>
        <w:trPr>
          <w:trHeight w:val="9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吴亦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农村音乐文化建设发展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郎慧琛、陈都河川、王一帆、梁桥</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一帆</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中心城区义务教育学校美育高质量发展路径研究——以荆州街小学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麻华、刘湘丽、吴亦桐</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郭慧珍</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古诗词歌曲融入小学音乐课的实践研究——以襄阳城区小学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叶梅、方颖、柳林楠</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1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君琰</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民间舞蹈题材的整理与创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静裴、甘利雄、匡豆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晓松</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传统皮影戏的活态传承与创新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秀敏、刘文静、何林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曾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健康中国视域下音乐文化助力襄阳青少年心理健康发展的实践模式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琰琰、柳林楠、廖星铭</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昭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时代文化遗产保护与教育实践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赖媛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文艺精品与文旅产业双向赋能可持续发展创新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麻书豪、钱程、杨传红、朱玉葵、傅晓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文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守正</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创新——襄阳吹打乐的乐种学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常开起、凌崎、何林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刘群</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新时代背景下的襄阳音乐艺术教育发展探析</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麻培苗、陈晓曦、樊体睿</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葛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民歌唱本文献整理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凌崎、甘利雄</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亢佳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动漫</w:t>
            </w:r>
            <w:r>
              <w:rPr>
                <w:rFonts w:eastAsia="仿宋_GB2312" w:cs="仿宋_GB2312" w:ascii="仿宋_GB2312" w:hAnsi="仿宋_GB2312"/>
                <w:position w:val="0"/>
                <w:sz w:val="24"/>
                <w:sz w:val="24"/>
                <w:szCs w:val="24"/>
                <w:vertAlign w:val="baseline"/>
                <w:lang w:val="en-US" w:eastAsia="zh-CN"/>
              </w:rPr>
              <w:t>IP</w:t>
            </w:r>
            <w:r>
              <w:rPr>
                <w:rFonts w:ascii="仿宋_GB2312" w:hAnsi="仿宋_GB2312" w:cs="仿宋_GB2312" w:eastAsia="仿宋_GB2312"/>
                <w:position w:val="0"/>
                <w:sz w:val="24"/>
                <w:sz w:val="24"/>
                <w:szCs w:val="24"/>
                <w:vertAlign w:val="baseline"/>
                <w:lang w:val="en-US" w:eastAsia="zh-CN"/>
              </w:rPr>
              <w:t>推动襄阳市文旅产业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蔡伟、张鹏程、臧飞、黄蕊</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兴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高校图书馆文献资源建设视角的荆楚文化传播力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敏、项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2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昭昭</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大健康产业金融发展模式创新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黎、邵雅琪</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东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供应链安全视角下襄阳市农产品供应链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羽、李欠男、许明旺</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大湖</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技术赋能襄阳农业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欠男</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诚</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深入推进共同缔造工作的关键问题与实现进路</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庚</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于可慧</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新质生产力的襄阳市先进制造业集群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楠、任征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任征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襄阳都市圈高新技术企业自主创新能力提升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朱楠、于可慧</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质生产力赋能襄阳都市圈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文洲</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荣</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零工驿站”建设情况调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袁建国、张涛、欧立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侯秋飞</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磷化工产业转型升级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和平、彭荣、王聪、车红侠</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臧飞</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人工智能技术的老河口木版年画传承与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伟华、柴晶、杜月皎、洪玉洁</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3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慧</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传统廉洁文化的历史传承与当代影响</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隆基</w:t>
            </w:r>
          </w:p>
        </w:tc>
      </w:tr>
      <w:tr>
        <w:trPr>
          <w:trHeight w:val="92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玫伊</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讲好襄阳诗词故事——“中华诗城”的叙事体系构建和传播路径探索</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永军、刘婷、董延彪、陈信任</w:t>
            </w:r>
          </w:p>
        </w:tc>
      </w:tr>
      <w:tr>
        <w:trPr>
          <w:trHeight w:val="90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打造襄阳城市“绿心”背景下鱼梁洲经济开发区绿色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小梅、华文斌</w:t>
            </w:r>
          </w:p>
        </w:tc>
      </w:tr>
      <w:tr>
        <w:trPr>
          <w:trHeight w:val="91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宋之允</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中华诗城”建设背景下基于</w:t>
            </w:r>
            <w:r>
              <w:rPr>
                <w:rFonts w:eastAsia="仿宋_GB2312" w:cs="仿宋_GB2312" w:ascii="仿宋_GB2312" w:hAnsi="仿宋_GB2312"/>
                <w:position w:val="0"/>
                <w:sz w:val="24"/>
                <w:sz w:val="24"/>
                <w:szCs w:val="24"/>
                <w:vertAlign w:val="baseline"/>
                <w:lang w:val="en-US" w:eastAsia="zh-CN"/>
              </w:rPr>
              <w:t>NLP</w:t>
            </w:r>
            <w:r>
              <w:rPr>
                <w:rFonts w:ascii="仿宋_GB2312" w:hAnsi="仿宋_GB2312" w:cs="仿宋_GB2312" w:eastAsia="仿宋_GB2312"/>
                <w:position w:val="0"/>
                <w:sz w:val="24"/>
                <w:sz w:val="24"/>
                <w:szCs w:val="24"/>
                <w:vertAlign w:val="baseline"/>
                <w:lang w:val="en-US" w:eastAsia="zh-CN"/>
              </w:rPr>
              <w:t>的襄阳诗词景观塑造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瑛、郭笑甜、邓捷</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龚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完善“襄飘天下”农产品品牌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凡</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生态文明建设与历史文化保护的协同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林、贺丽晶</w:t>
            </w:r>
          </w:p>
        </w:tc>
      </w:tr>
      <w:tr>
        <w:trPr>
          <w:trHeight w:val="867"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丹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媒时代襄阳文旅吸引力与对外传播力协同提升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晶莹、郑晓锋、黄小童</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婷</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快推动襄宜南一体化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礼刚、吴玥璠、金晓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许文祥</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专长精准匹配”助力襄阳市科技发展及人才队伍建设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勇文、王乙坤</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邓仕元</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大型体育赛事对促进城市旅游发展策略研究——以襄阳马拉松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尤一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4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庚</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民组织化程度测量及影响因素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光有、邵亚琪、陈忠浪</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社会组织助力先行区建设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鑫、匡仁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晖</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江流域水资源开发与生态环境综合治理的法律制度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晓红、李华义、刘满英</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邓喜莲</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襄阳法治化营商环境再优化的司法实践、困境及进路</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樊、汤正旗、吴晓颖、陈学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支克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打造长江国家文化公园襄阳核心区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晗、陈星雄、朱海波、张维功、熊明秀</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倩</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微纪录片建构襄阳城市形象的价值、逻辑与路径</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符冰、罗倩倩</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婧</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媒助力襄阳文旅吸引力与城市形象传播力协同提升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舒燕、李静、李志方、曹洵、缑赫</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丹荣</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化认同视域下襄阳市文旅形象传播体系构建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剑、李佺、宋欣、王艳玲</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志方</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影视＋文旅”高质量发展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婧、白丽娜、李群</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翔</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融合发展背景下襄阳文化遗产的保护与活化传承对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佺、周剑、张倩雯、黄俊、付湘琦</w:t>
            </w:r>
          </w:p>
        </w:tc>
      </w:tr>
      <w:tr>
        <w:trPr>
          <w:trHeight w:val="88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5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慧</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数字文旅创新发展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武汉东湖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娟、肖波、邹荣、袁江洁、李文馨</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彦茜</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媒时代襄阳都市“沉浸”文旅创新与传播策略研究——以襄阳市博物馆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美术学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靖、许一诺、李道琴、王哈利</w:t>
            </w:r>
          </w:p>
        </w:tc>
      </w:tr>
      <w:tr>
        <w:trPr>
          <w:trHeight w:val="79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娅妮</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普通高中教师心理现状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第三中学</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刘胜、张莉、彭州鸿、王波</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崔发坤</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普通高中特殊学生心理问题的预防和帮扶实践探究——以襄阳三中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第三中学</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胜、杨小杰、陈荆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综合交通枢纽优势转化为发展胜势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物资流通技术研究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白璟、黎忠诚、艾振、游攀、金波</w:t>
            </w:r>
          </w:p>
        </w:tc>
      </w:tr>
      <w:tr>
        <w:trPr>
          <w:trHeight w:val="81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彦兵</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历史名人廉洁文化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兆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以都市圈更高水平建设推动襄阳市域协同发展的路径研究——基于国际国内知名都市圈发展之路的经验启示</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先全</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吕燕丽</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法治之力擦亮千年古城金字招牌</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段建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秋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小田并大田”扩面增效路径研究——以襄州区试点工作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梦宇、薛鸽、杜莲波</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敏</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农村集体经济高质量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兆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6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和改进党对社会组织的领导</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民政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明兵、李薇薇、王道智</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童光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参政党基层组织参与基层治理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共襄阳市委统战部</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伟、高长敏、翟翌、王振华、海晶</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代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县域医共体建设，增强基层医疗卫生服务水平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结核病防治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小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标准化助力襄阳荆楚文化旅游业高质量发展</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知识产权保护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鹏、李梦、汪燕、周鹏程</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国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ISO56005</w:t>
            </w:r>
            <w:r>
              <w:rPr>
                <w:rFonts w:ascii="仿宋_GB2312" w:hAnsi="仿宋_GB2312" w:cs="仿宋_GB2312" w:eastAsia="仿宋_GB2312"/>
                <w:position w:val="0"/>
                <w:sz w:val="24"/>
                <w:sz w:val="24"/>
                <w:szCs w:val="24"/>
                <w:vertAlign w:val="baseline"/>
                <w:lang w:val="en-US" w:eastAsia="zh-CN"/>
              </w:rPr>
              <w:t>创新管理标准应用于科创企业的路径分析</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知识产权保护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小莉、彭莺、谭志刚、马毓博</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鹏</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干部考核科学化水平提升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组织部</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江吉林</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丽娜</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汉江科联网”科技资源共享服务平台应用与发展</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科技信息研究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齐冀樊、高茹月、张晨阳、李由</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娟</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人口</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土地</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设施”协同的襄阳城市内部要素驱动机制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国土空间规划研究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威、王玉婷</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宇</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市更新背景下襄阳市老旧小区改造提升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国土空间规划研究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小聪、王忠清、张秋圆</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盛一楠</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于襄阳市产业低效用地盘活再利用的研究和探索</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国土空间规划研究院</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郑猛波、李正潮、马连、樊韦辰、叶晟</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7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李红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襄阳重点建设项目综合监管效能研究——基于襄阳市审计机关的审计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襄阳市审计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柏松俊、于赞军、陈莉、陈雯、丁宵</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余淑琴</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促进政策性农业保险高质量发展，助力乡村振兴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审计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鸿、詹丽、赵一龙</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崔纲</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防范地方财政风险的路径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审计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晶晶、文澜、李临凯</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洪清</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经济责任审计视角下的领导干部经济风险防范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经济责任审计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谢东、龚红玲、何继斌、李涛、张可文</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先科</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政府采购培育壮大有效市场主体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公共资源交易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宋琦、李杰</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宋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公共资源交易协同发展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公共资源交易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珍、吴小祎</w:t>
            </w:r>
          </w:p>
        </w:tc>
      </w:tr>
      <w:tr>
        <w:trPr>
          <w:trHeight w:val="111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嘉豪</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智媒体视域下“中华诗城”的品牌建构与产业发展策略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襄州区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江伟、张伊乔、何虹果、马一帆、刘思琦</w:t>
            </w:r>
          </w:p>
        </w:tc>
      </w:tr>
      <w:tr>
        <w:trPr>
          <w:trHeight w:val="925"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欧阳斌</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发展乡村休闲旅游 拓宽文旅发展之道——关于襄州区乡村休闲旅游发展的调研报告</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襄州区委宣传部</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有群、刘东、吴涵</w:t>
            </w:r>
          </w:p>
        </w:tc>
      </w:tr>
      <w:tr>
        <w:trPr>
          <w:trHeight w:val="71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卓孙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适龄人群生育意愿的影响因素分析及对策研究——以谷城县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谷城县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双玉</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w:t>
            </w:r>
            <w:r>
              <w:rPr>
                <w:rFonts w:ascii="宋体;方正书宋_GBK" w:hAnsi="宋体;方正书宋_GBK" w:cs="宋体;方正书宋_GBK"/>
                <w:position w:val="0"/>
                <w:sz w:val="28"/>
                <w:sz w:val="28"/>
                <w:szCs w:val="28"/>
                <w:vertAlign w:val="baseline"/>
                <w:lang w:val="en-US" w:eastAsia="zh-CN"/>
              </w:rPr>
              <w:t>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w:t>
            </w:r>
            <w:r>
              <w:rPr>
                <w:rFonts w:ascii="宋体;方正书宋_GBK" w:hAnsi="宋体;方正书宋_GBK" w:cs="宋体;方正书宋_GBK"/>
                <w:position w:val="0"/>
                <w:sz w:val="28"/>
                <w:sz w:val="28"/>
                <w:szCs w:val="28"/>
                <w:vertAlign w:val="baseline"/>
                <w:lang w:val="en-US" w:eastAsia="zh-CN"/>
              </w:rPr>
              <w:t>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韩双玉</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加快推进以县城为重要载体的就地城镇化研究——以谷城县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中共谷城县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position w:val="0"/>
                <w:sz w:val="28"/>
                <w:sz w:val="28"/>
                <w:szCs w:val="28"/>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剑飞、任素月</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8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义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高农村中学留守学生心理健康教育策略</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枣阳市太平镇第三初级中学</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万里、刘霞、张珊、杨小兵、李素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0</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惠随琳</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美好环境与幸福生活共同缔造体制机制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枣阳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姜厚</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域经济聚焦风口产业加快发展新质生产力问题研究——老河口市的探索与实践</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老河口市委党校</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青阳</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庹先沮</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挖掘襄阳境内关公文化</w:t>
            </w:r>
            <w:r>
              <w:rPr>
                <w:rFonts w:ascii="仿宋_GB2312" w:hAnsi="仿宋_GB2312" w:cs="仿宋_GB2312" w:eastAsia="仿宋_GB2312"/>
                <w:position w:val="0"/>
                <w:sz w:val="24"/>
                <w:sz w:val="24"/>
                <w:szCs w:val="24"/>
                <w:vertAlign w:val="baseline"/>
                <w:lang w:val="en" w:eastAsia="zh-CN"/>
              </w:rPr>
              <w:t xml:space="preserve">  </w:t>
            </w:r>
            <w:r>
              <w:rPr>
                <w:rFonts w:ascii="仿宋_GB2312" w:hAnsi="仿宋_GB2312" w:cs="仿宋_GB2312" w:eastAsia="仿宋_GB2312"/>
                <w:position w:val="0"/>
                <w:sz w:val="24"/>
                <w:sz w:val="24"/>
                <w:szCs w:val="24"/>
                <w:vertAlign w:val="baseline"/>
                <w:lang w:val="en" w:eastAsia="zh-CN"/>
              </w:rPr>
              <w:t>推动襄阳文旅融合发展</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南漳县古山寨群申报世界文化遗产办公室</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林、王婷、周峻岭、王钦</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继军</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农村集体经济高质量发展研究——以保康县为例</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保康县委政策研究室</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耿琦、王艺睿、周瑜、贾旭</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风</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抢抓新能源汽车发展机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动汽车产业转型升级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发展改革研究中心</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晓锋</w:t>
            </w:r>
          </w:p>
        </w:tc>
      </w:tr>
      <w:tr>
        <w:trPr>
          <w:trHeight w:val="79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静</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中小学生心理健康教育研究</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教育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旭、帅忠奎、陈烈、陈荆璟、赵润竹、张文怡</w:t>
            </w:r>
          </w:p>
        </w:tc>
      </w:tr>
      <w:tr>
        <w:trPr>
          <w:trHeight w:val="85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eastAsia="仿宋_GB2312" w:cs="仿宋_GB2312" w:ascii="仿宋_GB2312" w:hAnsi="仿宋_GB2312"/>
                <w:color w:val="000000"/>
                <w:kern w:val="2"/>
                <w:position w:val="0"/>
                <w:sz w:val="24"/>
                <w:sz w:val="24"/>
                <w:szCs w:val="24"/>
                <w:vertAlign w:val="baseline"/>
                <w:lang w:val="en-US" w:eastAsia="zh-CN" w:bidi="ar-SA"/>
              </w:rPr>
              <w:t>19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路</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动新时代退役军人工作高质量发展</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退役军人事务局</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涛、喻鹏、张轲</w:t>
            </w:r>
          </w:p>
        </w:tc>
      </w:tr>
    </w:tbl>
    <w:p>
      <w:pPr>
        <w:sectPr>
          <w:footerReference w:type="default" r:id="rId2"/>
          <w:type w:val="nextPage"/>
          <w:pgSz w:orient="landscape" w:w="16838" w:h="11906"/>
          <w:pgMar w:left="1270" w:right="1270" w:gutter="0" w:header="0" w:top="1576" w:footer="992" w:bottom="1406"/>
          <w:pgNumType w:fmt="decimal"/>
          <w:formProt w:val="false"/>
          <w:textDirection w:val="lrTb"/>
          <w:docGrid w:type="lines" w:linePitch="312" w:charSpace="0"/>
        </w:sectPr>
        <w:pStyle w:val="Normal"/>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p>
      <w:pPr>
        <w:pStyle w:val="Normal"/>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sectPr>
      <w:footerReference w:type="default" r:id="rId3"/>
      <w:type w:val="nextPage"/>
      <w:pgSz w:w="11906" w:h="16838"/>
      <w:pgMar w:left="1800" w:right="1800" w:gutter="0" w:header="0" w:top="178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Lenovo</dc:creator>
  <dc:description/>
  <dc:language>en-US</dc:language>
  <cp:lastModifiedBy>社科联办公室</cp:lastModifiedBy>
  <cp:lastPrinted>2024-05-14T03:29:00Z</cp:lastPrinted>
  <dcterms:modified xsi:type="dcterms:W3CDTF">2024-05-13T15: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96B69F2C94D30A93895A70EE4D152</vt:lpwstr>
  </property>
  <property fmtid="{D5CDD505-2E9C-101B-9397-08002B2CF9AE}" pid="3" name="KSOProductBuildVer">
    <vt:lpwstr>2052-11.8.2.10125</vt:lpwstr>
  </property>
</Properties>
</file>