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“汉江智库”重点二类课题立项清单</w:t>
      </w:r>
    </w:p>
    <w:tbl>
      <w:tblPr>
        <w:tblW w:w="14491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155"/>
        <w:gridCol w:w="5385"/>
        <w:gridCol w:w="2850"/>
        <w:gridCol w:w="2835"/>
      </w:tblGrid>
      <w:tr>
        <w:trPr>
          <w:trHeight w:val="85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项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参加者</w:t>
            </w:r>
          </w:p>
        </w:tc>
      </w:tr>
      <w:tr>
        <w:trPr>
          <w:trHeight w:val="67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ZDEL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再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襄阳古城保护与利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协襄阳市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世君、李坤、蒋昌晨、王骏阳</w:t>
            </w:r>
          </w:p>
        </w:tc>
      </w:tr>
      <w:tr>
        <w:trPr>
          <w:trHeight w:val="85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ZDEL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足政法职能 提升服务质效 为民营经济高质量发展保驾护航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襄阳市委政法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婷婷、徐昆、徐磊、刘南方</w:t>
            </w:r>
          </w:p>
        </w:tc>
      </w:tr>
      <w:tr>
        <w:trPr>
          <w:trHeight w:val="71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ZDEL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美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校企”协同创新机制助力襄阳氢能与燃料电池产业发展的策略研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阳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亮、潘磊、姚立黎、潘红飞、张晓鹏</w:t>
            </w:r>
          </w:p>
        </w:tc>
      </w:tr>
      <w:tr>
        <w:trPr>
          <w:trHeight w:val="62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ZDEL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华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阳市低空经济发展路径和举措研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阳职业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威、张代涛、王玉冰</w:t>
            </w:r>
          </w:p>
        </w:tc>
      </w:tr>
      <w:tr>
        <w:trPr>
          <w:trHeight w:val="905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ZDEL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璐璐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经济发展“三驾马车”带动下的襄阳市传统产业转型升级存在的问题及对策研究——以襄阳市汽车制造业为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文理学院理工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元和、胡铮</w:t>
            </w:r>
          </w:p>
        </w:tc>
      </w:tr>
      <w:tr>
        <w:trPr>
          <w:trHeight w:val="695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ZDEL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素香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“小驿站”建设 撬动“做多人口”策略研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文理学院理工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丽娜、冉樱、周莉、陈志华</w:t>
            </w:r>
          </w:p>
        </w:tc>
      </w:tr>
      <w:tr>
        <w:trPr>
          <w:trHeight w:val="568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ZDEL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礼刚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阳城市和产业集中高质量发展的路径研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文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小舟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18"/>
          <w:szCs w:val="1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78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Lenovo</dc:creator>
  <dc:description/>
  <dc:language>en-US</dc:language>
  <cp:lastModifiedBy>社科联办公室</cp:lastModifiedBy>
  <cp:lastPrinted>2024-05-14T03:29:00Z</cp:lastPrinted>
  <dcterms:modified xsi:type="dcterms:W3CDTF">2024-05-13T15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96B69F2C94D30A93895A70EE4D152</vt:lpwstr>
  </property>
  <property fmtid="{D5CDD505-2E9C-101B-9397-08002B2CF9AE}" pid="3" name="KSOProductBuildVer">
    <vt:lpwstr>2052-11.8.2.10125</vt:lpwstr>
  </property>
</Properties>
</file>