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年度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“汉江智库”重点课题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结项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清单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18"/>
          <w:szCs w:val="18"/>
          <w:lang w:val="en-US" w:eastAsia="zh-CN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170"/>
        <w:gridCol w:w="5235"/>
        <w:gridCol w:w="3135"/>
        <w:gridCol w:w="255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参加者</w:t>
            </w:r>
          </w:p>
        </w:tc>
      </w:tr>
      <w:tr>
        <w:trPr>
          <w:trHeight w:val="73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灵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文化“软实力”筑就襄阳都市圈高质量发展“硬支撑”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襄城区委组织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国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优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大”市场主体 助力襄阳都市圈高质量发展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市行政许可技术审查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学强、谭志钢</w:t>
            </w:r>
          </w:p>
        </w:tc>
      </w:tr>
      <w:tr>
        <w:trPr>
          <w:trHeight w:val="6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链式思维推动襄阳工业经济高质量发展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市经济和信息化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龚军、王璐</w:t>
            </w:r>
          </w:p>
        </w:tc>
      </w:tr>
      <w:tr>
        <w:trPr>
          <w:trHeight w:val="61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俏枝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车联网先导区”引领宜居韧性智慧城市建设发展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波、谷琼、宁彬、邓喜莲、翟鑫</w:t>
            </w:r>
          </w:p>
        </w:tc>
      </w:tr>
      <w:tr>
        <w:trPr>
          <w:trHeight w:val="61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“一网解纷”矛盾纠纷多元化解机制 奋力推进新时代襄阳政法工作现代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襄阳市委政法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婷婷、徐磊、王珊、钱娟</w:t>
            </w:r>
          </w:p>
        </w:tc>
      </w:tr>
      <w:tr>
        <w:trPr>
          <w:trHeight w:val="67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志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时代襄阳党员教育电视片创作现状与提升路径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群、王小哲、杨铮、符冰</w:t>
            </w:r>
          </w:p>
        </w:tc>
      </w:tr>
      <w:tr>
        <w:trPr>
          <w:trHeight w:val="56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国彩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襄阳县域高中振兴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襄阳汽车职业技术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道智、徐莺、文军</w:t>
            </w:r>
          </w:p>
        </w:tc>
      </w:tr>
      <w:tr>
        <w:trPr>
          <w:trHeight w:val="7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造中西部非省会“第一圈”——襄阳、南阳共建南襄盆地双城经济圈的路径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礼刚、吴玥璠、金晓梅、杨芳庆</w:t>
            </w:r>
          </w:p>
        </w:tc>
      </w:tr>
      <w:tr>
        <w:trPr>
          <w:trHeight w:val="6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俊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动襄阳市镇域经济高质量发展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市发展和改革委员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大华、徐晓锋、雷月、余胜奇</w:t>
            </w:r>
          </w:p>
        </w:tc>
      </w:tr>
      <w:tr>
        <w:trPr>
          <w:trHeight w:val="7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参加者</w:t>
            </w:r>
          </w:p>
        </w:tc>
      </w:tr>
      <w:tr>
        <w:trPr>
          <w:trHeight w:val="7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乾润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中心城区义务教育学校周边环境整治问题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职业技术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齐光伟、李奕、李有斌、李相华、高延伟、武杰</w:t>
            </w:r>
          </w:p>
        </w:tc>
      </w:tr>
      <w:tr>
        <w:trPr>
          <w:trHeight w:val="7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翔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链式招商塑造襄阳发展新优势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茂华、魏晓莉</w:t>
            </w:r>
          </w:p>
        </w:tc>
      </w:tr>
      <w:tr>
        <w:trPr>
          <w:trHeight w:val="7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蒙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时代文明实践站建设路径探索——以宜城市雷河镇民主村为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宜城市委宣传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彩虹、龙海洋、叶朝、陈斌</w:t>
            </w:r>
          </w:p>
        </w:tc>
      </w:tr>
      <w:tr>
        <w:trPr>
          <w:trHeight w:val="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耀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通“一网通办”堵点 助力襄阳都市圈加快“做优环境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北文理学院理工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敏、王献合、刘文谦</w:t>
            </w:r>
          </w:p>
        </w:tc>
      </w:tr>
      <w:tr>
        <w:trPr>
          <w:trHeight w:val="7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丹荣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传播生态下襄阳网络意见人士“同心圆”建构路径与策略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2" w:after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子麟、宋欣、杨林笙、周剑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2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49:00Z</dcterms:created>
  <dc:creator>付春</dc:creator>
  <dc:description/>
  <dc:language>en-US</dc:language>
  <cp:lastModifiedBy>付春</cp:lastModifiedBy>
  <dcterms:modified xsi:type="dcterms:W3CDTF">2023-11-21T09:5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