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2</w:t>
      </w:r>
    </w:p>
    <w:p>
      <w:pPr>
        <w:pStyle w:val="Normal"/>
        <w:jc w:val="center"/>
        <w:rPr>
          <w:rFonts w:ascii="宋体;方正书宋_GBK" w:hAnsi="宋体;方正书宋_GBK" w:eastAsia="宋体;方正书宋_GBK" w:cs="宋体;方正书宋_GBK"/>
          <w:b/>
          <w:b/>
          <w:bCs/>
          <w:sz w:val="36"/>
          <w:szCs w:val="36"/>
          <w:lang w:val="en-US" w:eastAsia="zh-CN"/>
        </w:rPr>
      </w:pPr>
      <w:r>
        <w:rPr>
          <w:rFonts w:cs="宋体;方正书宋_GBK" w:ascii="宋体;方正书宋_GBK" w:hAnsi="宋体;方正书宋_GBK"/>
          <w:b/>
          <w:bCs/>
          <w:sz w:val="36"/>
          <w:szCs w:val="36"/>
          <w:lang w:val="en-US" w:eastAsia="zh-CN"/>
        </w:rPr>
        <w:t>2023</w:t>
      </w:r>
      <w:r>
        <w:rPr>
          <w:rFonts w:ascii="宋体;方正书宋_GBK" w:hAnsi="宋体;方正书宋_GBK" w:cs="宋体;方正书宋_GBK"/>
          <w:b/>
          <w:bCs/>
          <w:sz w:val="36"/>
          <w:szCs w:val="36"/>
          <w:lang w:val="en-US" w:eastAsia="zh-CN"/>
        </w:rPr>
        <w:t>年度</w:t>
      </w:r>
      <w:r>
        <w:rPr>
          <w:rFonts w:ascii="宋体;方正书宋_GBK" w:hAnsi="宋体;方正书宋_GBK" w:cs="宋体;方正书宋_GBK"/>
          <w:b/>
          <w:bCs/>
          <w:sz w:val="36"/>
          <w:szCs w:val="36"/>
          <w:lang w:val="en-US" w:eastAsia="zh-CN"/>
        </w:rPr>
        <w:t>“汉江智库”一般课题</w:t>
      </w:r>
      <w:r>
        <w:rPr>
          <w:rFonts w:ascii="宋体;方正书宋_GBK" w:hAnsi="宋体;方正书宋_GBK" w:cs="宋体;方正书宋_GBK"/>
          <w:b/>
          <w:bCs/>
          <w:sz w:val="36"/>
          <w:szCs w:val="36"/>
          <w:lang w:val="en-US" w:eastAsia="zh-CN"/>
        </w:rPr>
        <w:t>立项</w:t>
      </w:r>
      <w:r>
        <w:rPr>
          <w:rFonts w:ascii="宋体;方正书宋_GBK" w:hAnsi="宋体;方正书宋_GBK" w:cs="宋体;方正书宋_GBK"/>
          <w:b/>
          <w:bCs/>
          <w:sz w:val="36"/>
          <w:szCs w:val="36"/>
          <w:lang w:val="en-US" w:eastAsia="zh-CN"/>
        </w:rPr>
        <w:t>清单</w:t>
      </w:r>
    </w:p>
    <w:p>
      <w:pPr>
        <w:pStyle w:val="Normal"/>
        <w:jc w:val="center"/>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30"/>
        <w:gridCol w:w="1170"/>
        <w:gridCol w:w="15"/>
        <w:gridCol w:w="5220"/>
        <w:gridCol w:w="75"/>
        <w:gridCol w:w="3225"/>
        <w:gridCol w:w="2370"/>
        <w:gridCol w:w="15"/>
      </w:tblGrid>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71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卫敏</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习近平总书记关于依规治党的重要论述为指引 奋力推进党内法规制度建设高质量发展</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办公室</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平、乔锐</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养老产业金融支持问题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民政局</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施海潮、张平、张昭昭</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良海</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区居住小区配建学校教学质量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第三十六中学</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吴萍、彭琼、张德兰、罗静、王碧</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郝伶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快提升襄阳市全民阅读品质、品位、品相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图书馆</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郭慧、陶鑫、吴楠、吴德志</w:t>
            </w:r>
          </w:p>
        </w:tc>
      </w:tr>
      <w:tr>
        <w:trPr>
          <w:trHeight w:val="66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杜国兵</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重商文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小敏、柏静文</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卢易晓</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化背景下完善襄阳都市圈高质量发展功能机制建设路径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管用才、张显辉、袁静、张劲</w:t>
            </w:r>
          </w:p>
        </w:tc>
      </w:tr>
      <w:tr>
        <w:trPr>
          <w:trHeight w:val="72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宽芝</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智能网联汽车与智慧城市融合发展路径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霞、程杰、周先、杨智伟</w:t>
            </w:r>
          </w:p>
        </w:tc>
      </w:tr>
      <w:tr>
        <w:trPr>
          <w:trHeight w:val="71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向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历史名人文化的多维阐释与当代转换</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德波、程少钢、侯春磊</w:t>
            </w:r>
          </w:p>
        </w:tc>
      </w:tr>
      <w:tr>
        <w:trPr>
          <w:trHeight w:val="652"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0</w:t>
            </w:r>
            <w:r>
              <w:rPr>
                <w:rFonts w:eastAsia="仿宋_GB2312" w:cs="仿宋_GB2312" w:ascii="仿宋_GB2312" w:hAnsi="仿宋_GB2312"/>
                <w:sz w:val="24"/>
                <w:szCs w:val="24"/>
                <w:lang w:val="en-US" w:eastAsia="zh-CN"/>
              </w:rPr>
              <w:t>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熊漳平</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南阳共建南襄盆地双城经济圈对策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晓红、张雅彬</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卡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构建产教融合多元共同体，助力襄阳都市圈高质量发展</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母永锋、陈俊、张玮、赵亮</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左小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做强产业”夯实襄阳都市圈高质量发展支撑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程传红、高坤、江伟</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俊杰</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襄阳党风廉政建设高质量发展研究——襄阳高校廉洁文化建设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丁波、徐刚</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柴长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高职院校提升毕业生本地就业率途径及策略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汽车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文、刘晓莉、张俊、何峰、卜文刚</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4</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唐前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茶文化历史发展初探</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业科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薛娇娇、程一方、舒庆宁</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拓进</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彰显襄州文化特色 打造文旅融合品牌</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襄州区委党校</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960"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6</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盛一楠</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中心城区义务教育学校周边环境治理问题研究——以合理的城市规划用地布局为视角</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城乡规划编制研究中心</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宇、李威、付阳柳</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7</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贾旭辉</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县域普通高中学科教学质量提升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教育科学研究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李彦合、吕群刚、廖雁霜、肖华林</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8</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朱明明</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产教融合服务组织建设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曾鸿</w:t>
            </w:r>
          </w:p>
        </w:tc>
      </w:tr>
      <w:tr>
        <w:trPr>
          <w:trHeight w:val="717"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9</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静</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纺织服装业攀升价值链高端研究</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莎莎、翁小川、张菊芳、耿欢雨</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爱民</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城市社区多元主体协同治理效能提升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叶朝、陈斌、李大慧、吴华彪</w:t>
            </w:r>
          </w:p>
        </w:tc>
      </w:tr>
      <w:tr>
        <w:trPr>
          <w:trHeight w:val="80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雪莲</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党建共建“校企村”共同体的育人实践</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劲松、陈俊卓、钟吉波</w:t>
            </w:r>
          </w:p>
        </w:tc>
      </w:tr>
      <w:tr>
        <w:trPr>
          <w:trHeight w:val="70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襄河</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区域农业公用品牌可持续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代涛、汪志涛、孔江红、秦冬</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潘喜利</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数字化转型应用验证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孙小芳、王保成、何平、陈伟华、王海光</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罗伟</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乡村振兴背景下襄阳市农业机械现代化人才培养模式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向炜、朱杰、张国豪、赵劲松、王群</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施军</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做多人口”集聚襄阳都市圈高质量发展核心要素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志宇、汪博兴、何畔</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喻峰</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优化营商环境 助力襄阳都市圈高质量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非</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媒体融合背景下加强高校意识形态工作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晶、肖艳红、郭金海、王亚斯</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宇飞</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农产品品牌建设绩效评价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鲁冰、闻娱、宋姣姣、熊绍刚</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2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华庆</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民营企业科技创新能力提升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罗世炜、张代涛、王威、杨哲</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晓乐</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汉江流域</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襄阳段</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岸坡生态修复与综合治理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安雪、王子、程林、王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燕</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校助力襄阳名人文化正能量传播的模式研究——以冯耀东爱心协会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曦、曹学</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建波</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体育强国”战略背景下乡村体育教师可持续发展研究与实践</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芳、曹丽萍、陶珍、肖尚军、曹学</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萍</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都市圈土地资源优化配置与经济发展的时空效应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杨哲、蔡李尚彦、赵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毛小波</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大龄孤独症康复与职业适应性路径与保障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牛双红、张丹、吴卫明、吕洪玲、蒋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欣</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新时代文明实践站建设现状分析与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金锋、毛成蕊、李凯威、王汉蒙</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钟炜</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非物质文化遗产——仙人渡花鼓戏的调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职业技术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蔡天翼、张如歌</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黄中南</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谷城硅产业链竞争力现状调研及对策建议</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姚静文、张涛</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晶</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汉江流域中心城市视角下提升襄阳城市辐射力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芬、何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3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立</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农业高质量发展中粮食主产区水资源安全评价及其保障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龙海生、张中旺</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文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以襄阳牛肉面为突破口 抢占预制菜产业“新蓝海”</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梁家栋、陈春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黄大湖</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数字乡村建设的现状和成效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欠男、陈亚</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十随神城市群产业协同发展机制与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学林、孙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晓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打造梯度培育体系 助力“专精特新”企业高质量发展</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仕凤、李容</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东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县域流通体系建设赋能强县工程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马俊、王凤江、许明旺</w:t>
            </w:r>
          </w:p>
        </w:tc>
      </w:tr>
      <w:tr>
        <w:trPr>
          <w:trHeight w:val="71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95"/>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晓翠</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关于襄阳市新就业形态劳动者劳动权益保障现状的调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王芬、欧立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于可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发展背景下襄阳都市圈现代产业体系构建与布局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鲁小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任征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科创型企业培育机制与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昭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兰顺东</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襄阳突破性发展夜间经济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袁晓宁、张家明、向长海、屠豫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51" w:after="251"/>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安明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城市更新背景下襄阳市旧城区公园系统改造的重要性及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聂维中、黄涛、党君和</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基于公园城市理念的襄阳市绿色空间景观优化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静</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玥</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宜居</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韧性</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智慧”城市的认知框架与营建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锦洪、刘玉娇、乔晶</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朱亚斓</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于诗意分析的襄阳古城山水意境研究——以提升襄阳城市品质、品位、品相为引导</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蒋小荣、赵雅欣、李文君、王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平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申遗视角下襄阳古山寨保护与利用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 xml:space="preserve">孙雪梅、聂维中                                                                                                                                                                              </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铮</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产业集群人才资源聚集效应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郑毅、金鑫、徐德刚</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董泽华</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招校引院”助力襄阳都市圈高质量发展研究——以武汉理工大学与襄阳地方高校科教合作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新华、马小林</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孙成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空中交通协管的无人机集群方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王国庆</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侯国玉</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县市区改革开放以来文艺发展状况调查报告</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定清、李玉鸽、王海燕、樊义红、杨姣</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毕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中国式现代化进程中襄阳地方文化与科技融合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丁勇、李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胡江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基于</w:t>
            </w:r>
            <w:r>
              <w:rPr>
                <w:rFonts w:eastAsia="仿宋_GB2312" w:cs="仿宋_GB2312" w:ascii="仿宋_GB2312" w:hAnsi="仿宋_GB2312"/>
                <w:position w:val="0"/>
                <w:sz w:val="24"/>
                <w:sz w:val="24"/>
                <w:szCs w:val="24"/>
                <w:vertAlign w:val="baseline"/>
                <w:lang w:val="en-US" w:eastAsia="zh-CN"/>
              </w:rPr>
              <w:t>SIPS</w:t>
            </w:r>
            <w:r>
              <w:rPr>
                <w:rFonts w:ascii="仿宋_GB2312" w:hAnsi="仿宋_GB2312" w:cs="仿宋_GB2312" w:eastAsia="仿宋_GB2312"/>
                <w:position w:val="0"/>
                <w:sz w:val="24"/>
                <w:sz w:val="24"/>
                <w:szCs w:val="24"/>
                <w:vertAlign w:val="baseline"/>
                <w:lang w:val="en-US" w:eastAsia="zh-CN"/>
              </w:rPr>
              <w:t>模型的襄阳农产品公用品牌营销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定清、管文娟、高志明</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樊淑琴</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基于</w:t>
            </w:r>
            <w:r>
              <w:rPr>
                <w:rFonts w:eastAsia="仿宋_GB2312" w:cs="仿宋_GB2312" w:ascii="仿宋_GB2312" w:hAnsi="仿宋_GB2312"/>
                <w:position w:val="0"/>
                <w:sz w:val="24"/>
                <w:sz w:val="24"/>
                <w:szCs w:val="24"/>
                <w:vertAlign w:val="baseline"/>
                <w:lang w:val="en-US" w:eastAsia="zh-CN"/>
              </w:rPr>
              <w:t>SICAS</w:t>
            </w:r>
            <w:r>
              <w:rPr>
                <w:rFonts w:ascii="仿宋_GB2312" w:hAnsi="仿宋_GB2312" w:cs="仿宋_GB2312" w:eastAsia="仿宋_GB2312"/>
                <w:position w:val="0"/>
                <w:sz w:val="24"/>
                <w:sz w:val="24"/>
                <w:szCs w:val="24"/>
                <w:vertAlign w:val="baseline"/>
                <w:lang w:val="en-US" w:eastAsia="zh-CN"/>
              </w:rPr>
              <w:t>模型的“襄阳牛肉面”品牌传播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魏晓莉、陈徐平、叶慧燕、倪铭、杜润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荔</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县域高中振兴研究——理论逻辑、潜在困境和应对策略</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伶俐</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孙德贤</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新时代深入推进书香襄阳建设的理论发展与实践创新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高新伟、张月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以媒体传播力提升促进健康襄阳建设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乔同舟、李静、周舒燕、缑赫</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祝砚</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组建襄阳市书法博物馆可行性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德、孙伟华、赵晓飞</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柴晶</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乡村旅游与非遗文化深度融合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蔡伟、刘精科、褚庆庆、庄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崔宝琨</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米芾书画艺术在襄阳都市圈高质量发展中的名人文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阮宾、罗晓冉、李焱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许文祥</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制造业数字化转型发展及实施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胡勇文、杨沫</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科技创新驱动襄阳市装备制造业高质量发展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国华、胡勇文、贾利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林</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U-G-S1-S2”</w:t>
            </w:r>
            <w:r>
              <w:rPr>
                <w:rFonts w:ascii="仿宋_GB2312" w:hAnsi="仿宋_GB2312" w:cs="仿宋_GB2312" w:eastAsia="仿宋_GB2312"/>
                <w:position w:val="0"/>
                <w:sz w:val="24"/>
                <w:sz w:val="24"/>
                <w:szCs w:val="24"/>
                <w:vertAlign w:val="baseline"/>
                <w:lang w:val="en-US" w:eastAsia="zh-CN"/>
              </w:rPr>
              <w:t>模式下襄阳市县域中学师资培养与培训托管帮扶机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贺丽晶、任凤伟、黄雯、陈洛</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玫伊</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1"/>
                <w:sz w:val="21"/>
                <w:szCs w:val="21"/>
                <w:vertAlign w:val="baseline"/>
                <w:lang w:val="en-US" w:eastAsia="zh-CN"/>
              </w:rPr>
              <w:t>文化名人之“魂”铸城市发展之“根”——打造“城市金名片”为导向的襄阳名人文化建构与传播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马永军、刘婷、陈信任</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乡村生态旅游品质提升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海燕、吴慧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慧</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加快推进襄阳楚文化保护传承示范创建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隆基、付颖</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婷婷</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构建“全员育人 多方协同 家校共育”的心理健康教育联动机制——以襄阳市中小学心理健康教育工作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孙爱勇、赵胜启、张艳</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郭笑甜</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打造襄阳新中心背景下东津新区语言景观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袁在成、陈鸾、贺丽晶、王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丹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文旅融合背景下英文推介襄阳影视旅游基地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袁在成、曹秀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刘文静</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什样锦生态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秀敏、何林慧、朱瑞</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廖星铭</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地方高校大学生志愿服务中思政元素融合创新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麻华、胡磊、姜大伟、樊体睿、吴恋珍</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吴亦桐</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文明城市”视阈下襄阳中心城区社区群众音乐文化活动调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麻华、陈靖、丛国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杨昭君</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非遗”保护与文艺赋能城市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赖媛圆、甘利雄、朱瑞</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翟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法治视角助力襄阳创建全国文明城市研究——以文明行为地方立法为例</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李华义、汪涛、席志文</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都市圈背景下襄阳构建各民族全方位嵌入社区的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国锋、刘金华</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元</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数字公共基础设施建设现状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遐龄、朱海波</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高其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做好新形势下意识形态工作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双胜、陈富民、张成武、袁睿</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龙雨萍</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文旅夜经济高质量发展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汪胜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郭超</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地质灾害风险性评价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超然、朱弘纪</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聂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质量发展背景下襄阳市城市品质提升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虎、祝云龙、王冰玉</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康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美好生活，佳品在襄——农文旅融合背景下襄阳打响区域农业公用品牌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权国</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田美玲</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都市圈文旅消费潜力提升路径——以旅游休闲街区为切口</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毛新伟、向金利</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崔俊涛</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文化遗产</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乡村旅游”融合赋能襄阳乡村振兴的价值、困境与路径</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张薇、贾光明、王天天</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085"/>
        <w:gridCol w:w="1200"/>
        <w:gridCol w:w="5310"/>
        <w:gridCol w:w="3225"/>
        <w:gridCol w:w="2385"/>
      </w:tblGrid>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运星</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双碳目标下襄阳汽车产业高质量发展对策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陈国华、陈铭、张昭昭</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卢方芳</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数字普惠金融对襄阳市经济高质量发展的影响及机理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梁霄、陶爽、王成勇、庄常陵</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彬彬</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都市圈人口集聚与经济协同发展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成勇、周伟刚、王华丽</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王丽</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北冰南展”背景下襄阳市冰雪运动的困境与策略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海、王玲、张捷频、周福利、雷鸣</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姜宇</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体育要素与乡村旅游融合发展的模式探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牛丽丽、桑仁强、夏昌辉、金昱</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红俊</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健康中国背景下襄阳城镇居民健康科普需求及其实现路径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忠、牛丽丽、王军、李炜</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袁岳霞</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法治视角助力襄阳创建全国文明城市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李华义、朱华、周明泰</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龚文超</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元宇宙时代民族传统体育发展：变革、风险与应对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何忠、雷鸣</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周华鹏</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坚持推进共同缔造 奋力谱写社会治理共同体荆楚篇章</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襄阳市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熊秋野、孙梦宇、杨金鹏</w:t>
            </w:r>
          </w:p>
        </w:tc>
      </w:tr>
      <w:tr>
        <w:trPr>
          <w:trHeight w:val="6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9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白志国</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国式现代化路径下的政府职能转变问题研究</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襄阳市委党校</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张亭、吕燕丽、刘南方</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陶丽莎</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传承与发展地方优秀传统文化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中共襄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惠随琳</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枣阳桃产业可持续发展的对策分析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共枣阳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陈刚明</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推进襄阳县域高中振兴研究——以枣阳市第一中学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枣阳市第一中学</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丽、姚晓萍、孙娜、彭军、张琳</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尚秀英</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新形势下高校意识形态工作面临的挑战及应对策略初探</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贾娴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2"/>
                <w:position w:val="0"/>
                <w:sz w:val="24"/>
                <w:sz w:val="24"/>
                <w:szCs w:val="24"/>
                <w:vertAlign w:val="baseline"/>
                <w:lang w:val="en-US" w:eastAsia="zh-CN" w:bidi="ar-SA"/>
              </w:rPr>
              <w:t>刘晓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新发展格局下襄阳社区党建引领社区治理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1"/>
                <w:sz w:val="21"/>
                <w:szCs w:val="21"/>
                <w:vertAlign w:val="baseline"/>
                <w:lang w:val="en-US" w:eastAsia="zh-CN"/>
              </w:rPr>
              <w:t>张素香、杨梅、王春柳、全春艳、曾玉梅、王苏坤</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赵焱焱</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东津新区打造襄阳城市新中心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潘汉</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kern w:val="2"/>
                <w:position w:val="0"/>
                <w:sz w:val="24"/>
                <w:sz w:val="24"/>
                <w:szCs w:val="24"/>
                <w:vertAlign w:val="baseline"/>
                <w:lang w:val="en-US" w:eastAsia="zh-CN" w:bidi="ar-SA"/>
              </w:rPr>
              <w:t>马比双</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战略性新兴产业培育壮大的对策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家凤、孔令成、刘铁</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姚丹</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优化科技创新生态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韩贝贝、汪娟</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赵娴</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都市圈产业协同发展研究——基于灰色关联度模型的测算</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宋伟良</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0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徐丹丹</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市科技营商环境竞争力评价及优化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林芝、章兰、王丹</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7"/>
        <w:gridCol w:w="3210"/>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戴孟廷</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媒体背景下襄阳城市品牌传播策略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张素香、欧孟宏</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林</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区域农业公用品牌建设背景下襄阳农产品形象设计策略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静、刘璐</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晓</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城市礼物”文化旅游商品设计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树进</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陈仁铭</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打造东津文化新区的构想——兼论襄阳城区文化定位</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阴朝阳</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襄阳市中心城区义务教育学校周边街道空间精细化设计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刘璐、曾艺婧、高原</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谢婉雯</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于协同论的襄阳“两新”组织党建高质量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关志界、胡文涛、杨鹏</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高扬</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律意识形态建构的襄阳实践、挑战与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胡文涛、黄洁、魏子爽、颜岭希</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万婧</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小三园”</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花园、菜园、果园</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模式擦亮襄阳乡村环境生态底色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杨梅、陈美霖</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淑一</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基于全过程场景分析下襄阳数智化交通基础设施发展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马缓、程俊斐</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1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张婷</w:t>
            </w:r>
          </w:p>
        </w:tc>
        <w:tc>
          <w:tcPr>
            <w:tcW w:w="5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共同缔造理念下襄阳推进垃圾分类工作中市民满意度调查研究</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徐福卫、宋玲、杨莉</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欢</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双碳”背景下襄阳市新型智慧城市建设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严秀丽、李玲、杨莉、马砚秋</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徐利姗</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以“质量型城镇化”助力襄阳市高质量发展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严秀丽、程俊斐、梁未来</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雷浩</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劳动力减少趋势下襄阳智能建造与装配式建筑协同发展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元元、张巧巧、马缓</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刘呈呈</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推动襄阳都市圈高质量发展的人才集聚策略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雷芳、张素香、夏庆国</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关于襄阳市数字公共基础建设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黄能会、张素香</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娟</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孟浩然诗歌旅游资源开发</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范司永、杨梦璐、樊笑</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王凯</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振兴背景下襄阳农村教育“三扶”模式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骆小青、樊笑、张高芬、付毅红</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付华安</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新形势下襄阳市县域普通高中内生发展的路径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叶碧洲、黄一帆、张翼</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田立慧</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1"/>
                <w:sz w:val="21"/>
                <w:szCs w:val="21"/>
                <w:vertAlign w:val="baseline"/>
                <w:lang w:val="en-US" w:eastAsia="zh-CN"/>
              </w:rPr>
              <w:t>乡村振兴背景襄阳新时代文明实践站“互联网</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品牌”建设路径研究——以谷城县五山镇四棵树村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湖北文理学院理工学院</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周伟、钟会荟、张飞</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2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李秀桦</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碑刻的田野调查、价值与保护利用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襄阳拾穗者民间文化工作群</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俊勇、张玉涛、颜拥军、沈景莹</w:t>
            </w:r>
          </w:p>
        </w:tc>
      </w:tr>
    </w:tbl>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p>
      <w:pPr>
        <w:pStyle w:val="Normal"/>
        <w:jc w:val="both"/>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tbl>
      <w:tblPr>
        <w:tblW w:w="14205" w:type="dxa"/>
        <w:jc w:val="left"/>
        <w:tblInd w:w="0" w:type="dxa"/>
        <w:tblLayout w:type="fixed"/>
        <w:tblCellMar>
          <w:top w:w="0" w:type="dxa"/>
          <w:left w:w="108" w:type="dxa"/>
          <w:bottom w:w="0" w:type="dxa"/>
          <w:right w:w="108" w:type="dxa"/>
        </w:tblCellMar>
      </w:tblPr>
      <w:tblGrid>
        <w:gridCol w:w="2136"/>
        <w:gridCol w:w="1196"/>
        <w:gridCol w:w="5286"/>
        <w:gridCol w:w="3211"/>
        <w:gridCol w:w="2376"/>
      </w:tblGrid>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宋体;方正书宋_GBK" w:hAnsi="宋体;方正书宋_GBK" w:cs="宋体;方正书宋_GBK"/>
                <w:position w:val="0"/>
                <w:sz w:val="28"/>
                <w:sz w:val="28"/>
                <w:szCs w:val="28"/>
                <w:vertAlign w:val="baseline"/>
                <w:lang w:val="en-US" w:eastAsia="zh-CN"/>
              </w:rPr>
              <w:t>立项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课题名称</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负责人</w:t>
            </w:r>
            <w:r>
              <w:rPr>
                <w:rFonts w:ascii="宋体;方正书宋_GBK" w:hAnsi="宋体;方正书宋_GBK" w:cs="宋体;方正书宋_GBK"/>
                <w:position w:val="0"/>
                <w:sz w:val="28"/>
                <w:sz w:val="28"/>
                <w:szCs w:val="28"/>
                <w:vertAlign w:val="baseline"/>
                <w:lang w:val="en-US" w:eastAsia="zh-CN"/>
              </w:rPr>
              <w:t>单位</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position w:val="0"/>
                <w:sz w:val="24"/>
                <w:sz w:val="24"/>
                <w:szCs w:val="24"/>
                <w:vertAlign w:val="baseline"/>
                <w:lang w:val="en-US" w:eastAsia="zh-CN"/>
              </w:rPr>
            </w:pPr>
            <w:r>
              <w:rPr>
                <w:rFonts w:ascii="宋体;方正书宋_GBK" w:hAnsi="宋体;方正书宋_GBK" w:cs="宋体;方正书宋_GBK"/>
                <w:position w:val="0"/>
                <w:sz w:val="28"/>
                <w:sz w:val="28"/>
                <w:szCs w:val="28"/>
                <w:vertAlign w:val="baseline"/>
                <w:lang w:val="en-US" w:eastAsia="zh-CN"/>
              </w:rPr>
              <w:t>主要参加者</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曹庆国</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堰河蝶变之路对乡村振兴的启示</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中国人民政治协商会议谷城县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仿宋_GB2312" w:hAnsi="仿宋_GB2312" w:cs="仿宋_GB2312" w:eastAsia="仿宋_GB2312"/>
                <w:position w:val="0"/>
                <w:sz w:val="24"/>
                <w:sz w:val="24"/>
                <w:szCs w:val="24"/>
                <w:vertAlign w:val="baseline"/>
                <w:lang w:val="en-US" w:eastAsia="zh-CN"/>
              </w:rPr>
              <w:t>佘远江</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周建清</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老年人助餐服务网点建设</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方正仿宋_GBK" w:hAnsi="仿宋;方正仿宋_GBK" w:eastAsia="仿宋;方正仿宋_GBK" w:cs="仿宋;方正仿宋_GBK"/>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谷城县民政局</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无</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夏帅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县域产业高质量发展研究</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襄阳市发展和改革委员会</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余胜奇</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姜厚</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县域经济助推都市圈高质量发展路径研究——以老河口市积极融入助推襄阳都市圈发展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中共老河口市委党校</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李青阳</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何继军</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打造襄阳版共同缔造示范区研究——以保康县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position w:val="0"/>
                <w:sz w:val="24"/>
                <w:sz w:val="24"/>
                <w:szCs w:val="24"/>
                <w:vertAlign w:val="baseline"/>
                <w:lang w:val="en-US" w:eastAsia="zh-CN"/>
              </w:rPr>
              <w:t>中共保康县委政策研究室</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仿宋_GB2312" w:hAnsi="仿宋_GB2312" w:cs="仿宋_GB2312" w:eastAsia="仿宋_GB2312"/>
                <w:position w:val="0"/>
                <w:sz w:val="24"/>
                <w:sz w:val="24"/>
                <w:szCs w:val="24"/>
                <w:vertAlign w:val="baseline"/>
                <w:lang w:val="en-US" w:eastAsia="zh-CN"/>
              </w:rPr>
              <w:t>刘席敏、耿琦、冯靖、龚小云</w:t>
            </w:r>
          </w:p>
        </w:tc>
      </w:tr>
      <w:tr>
        <w:trPr>
          <w:trHeight w:val="6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219" w:after="219"/>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HJZK</w:t>
            </w:r>
            <w:r>
              <w:rPr>
                <w:rFonts w:eastAsia="仿宋_GB2312" w:cs="仿宋_GB2312" w:ascii="仿宋_GB2312" w:hAnsi="仿宋_GB2312"/>
                <w:sz w:val="24"/>
                <w:szCs w:val="24"/>
                <w:lang w:val="en-US" w:eastAsia="zh-CN"/>
              </w:rPr>
              <w:t>YBKT</w:t>
            </w:r>
            <w:r>
              <w:rPr>
                <w:rFonts w:eastAsia="仿宋_GB2312" w:cs="仿宋_GB2312" w:ascii="仿宋_GB2312" w:hAnsi="仿宋_GB2312"/>
                <w:sz w:val="24"/>
                <w:szCs w:val="24"/>
                <w:lang w:eastAsia="zh-CN"/>
              </w:rPr>
              <w:t>2023</w:t>
            </w:r>
            <w:r>
              <w:rPr>
                <w:rFonts w:eastAsia="仿宋_GB2312" w:cs="仿宋_GB2312" w:ascii="仿宋_GB2312" w:hAnsi="仿宋_GB2312"/>
                <w:sz w:val="24"/>
                <w:szCs w:val="24"/>
              </w:rPr>
              <w:t>0</w:t>
            </w:r>
            <w:r>
              <w:rPr>
                <w:rFonts w:eastAsia="仿宋_GB2312" w:cs="仿宋_GB2312" w:ascii="仿宋_GB2312" w:hAnsi="仿宋_GB2312"/>
                <w:sz w:val="24"/>
                <w:szCs w:val="24"/>
                <w:lang w:val="en-US" w:eastAsia="zh-CN"/>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张祖旭</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乡村文旅指导员促进乡村旅游高品质发展研究——以保康县尧治河村为例</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82" w:after="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保康县文化和旅游局</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鲁瑞虎、王颖、谢琰、雷博健</w:t>
            </w:r>
          </w:p>
        </w:tc>
      </w:tr>
    </w:tbl>
    <w:p>
      <w:pPr>
        <w:sectPr>
          <w:type w:val="nextPage"/>
          <w:pgSz w:orient="landscape" w:w="16838" w:h="11906"/>
          <w:pgMar w:left="1440" w:right="1723" w:gutter="0" w:header="0" w:top="1406" w:footer="0" w:bottom="1349"/>
          <w:pgNumType w:fmt="decimal"/>
          <w:formProt w:val="false"/>
          <w:textDirection w:val="lrTb"/>
          <w:docGrid w:type="lines" w:linePitch="312" w:charSpace="0"/>
        </w:sectPr>
      </w:pPr>
    </w:p>
    <w:p>
      <w:pPr>
        <w:pStyle w:val="Normal"/>
        <w:rPr>
          <w:rFonts w:ascii="宋体;方正书宋_GBK" w:hAnsi="宋体;方正书宋_GBK" w:eastAsia="宋体;方正书宋_GBK" w:cs="宋体;方正书宋_GBK"/>
          <w:b/>
          <w:b/>
          <w:bCs/>
          <w:sz w:val="13"/>
          <w:szCs w:val="13"/>
          <w:lang w:val="en-US" w:eastAsia="zh-CN"/>
        </w:rPr>
      </w:pPr>
      <w:r>
        <w:rPr>
          <w:rFonts w:eastAsia="宋体;方正书宋_GBK" w:cs="宋体;方正书宋_GBK" w:ascii="宋体;方正书宋_GBK" w:hAnsi="宋体;方正书宋_GBK"/>
          <w:b/>
          <w:bCs/>
          <w:sz w:val="13"/>
          <w:szCs w:val="1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4:00Z</dcterms:created>
  <dc:creator>社科联办公室</dc:creator>
  <dc:description/>
  <dc:language>en-US</dc:language>
  <cp:lastModifiedBy>社科联办公室</cp:lastModifiedBy>
  <dcterms:modified xsi:type="dcterms:W3CDTF">2023-05-08T09: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