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“汉江智库”重点课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立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0"/>
        <w:gridCol w:w="5235"/>
        <w:gridCol w:w="3135"/>
        <w:gridCol w:w="255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灵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文化“软实力”筑就襄阳都市圈高质量发展“硬支撑”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襄城区委宣传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国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大”市场主体助力襄阳都市圈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行政许可技术审查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学强、谭志钢</w:t>
            </w:r>
          </w:p>
        </w:tc>
      </w:tr>
      <w:tr>
        <w:trPr>
          <w:trHeight w:val="6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链式思维推动襄阳工业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经济和信息化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军、王璐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俏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车联网先导区”引领宜居韧性智慧城市建设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波、谷琼、宁彬、邓喜莲、翟鑫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“一网解纷”矛盾纠纷多元化解机制奋力推进新时代襄阳政法工作现代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委政法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婷婷、徐磊、王珊、钱娟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襄阳党员教育电视片创作现状与提升路径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群、王小哲、杨铮、符冰</w:t>
            </w:r>
          </w:p>
        </w:tc>
      </w:tr>
      <w:tr>
        <w:trPr>
          <w:trHeight w:val="5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襄阳县域高中振兴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道智、徐莺、文军</w:t>
            </w:r>
          </w:p>
        </w:tc>
      </w:tr>
      <w:tr>
        <w:trPr>
          <w:trHeight w:val="7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中西部非省会“第一圈”——襄阳、南阳共建南襄盆地双城经济圈的路径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礼刚、吴玥璠、金晓梅、杨芳庆</w:t>
            </w:r>
          </w:p>
        </w:tc>
      </w:tr>
      <w:tr>
        <w:trPr>
          <w:trHeight w:val="6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礼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楚史分期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佩弦、熊选德、漆福刚、李福新、庹先沮、陈国梁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俊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市镇域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发展和改革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大华、徐晓锋、雷月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乾润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中心城区义务教育学校周边环境整治问题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光伟、李奕、李有斌、李相华、高延伟、武杰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链式招商塑造襄阳发展新优势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茂华、魏晓莉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文明实践站建设路径探索——以宜城市雷河镇民主村为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宜城市委宣传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彩虹、龙海洋、叶朝、陈斌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耀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通“一网通办”堵点 助力襄阳都市圈加快“做优环境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敏、王献合、刘文谦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丹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传播生态下襄阳网络意见人士“同心圆”建构路径与策略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子麟、宋欣、杨林笙、周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4:00Z</dcterms:created>
  <dc:creator>社科联办公室</dc:creator>
  <dc:description/>
  <dc:language>en-US</dc:language>
  <cp:lastModifiedBy>社科联办公室</cp:lastModifiedBy>
  <dcterms:modified xsi:type="dcterms:W3CDTF">2023-05-08T09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