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2</w:t>
      </w:r>
    </w:p>
    <w:p>
      <w:pPr>
        <w:pStyle w:val="Normal"/>
        <w:jc w:val="center"/>
        <w:rPr>
          <w:rFonts w:ascii="宋体;方正书宋_GBK" w:hAnsi="宋体;方正书宋_GBK" w:eastAsia="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t>2022</w:t>
      </w:r>
      <w:r>
        <w:rPr>
          <w:rFonts w:ascii="宋体;方正书宋_GBK" w:hAnsi="宋体;方正书宋_GBK" w:cs="宋体;方正书宋_GBK"/>
          <w:b/>
          <w:bCs/>
          <w:sz w:val="36"/>
          <w:szCs w:val="36"/>
          <w:lang w:val="en-US" w:eastAsia="zh-CN"/>
        </w:rPr>
        <w:t>年度</w:t>
      </w:r>
      <w:r>
        <w:rPr>
          <w:rFonts w:ascii="宋体;方正书宋_GBK" w:hAnsi="宋体;方正书宋_GBK" w:cs="宋体;方正书宋_GBK"/>
          <w:b/>
          <w:bCs/>
          <w:sz w:val="36"/>
          <w:szCs w:val="36"/>
          <w:lang w:val="en-US" w:eastAsia="zh-CN"/>
        </w:rPr>
        <w:t>“汉江智库”一般课题</w:t>
      </w:r>
      <w:r>
        <w:rPr>
          <w:rFonts w:ascii="宋体;方正书宋_GBK" w:hAnsi="宋体;方正书宋_GBK" w:cs="宋体;方正书宋_GBK"/>
          <w:b/>
          <w:bCs/>
          <w:sz w:val="36"/>
          <w:szCs w:val="36"/>
          <w:lang w:val="en-US" w:eastAsia="zh-CN"/>
        </w:rPr>
        <w:t>立项</w:t>
      </w:r>
      <w:r>
        <w:rPr>
          <w:rFonts w:ascii="宋体;方正书宋_GBK" w:hAnsi="宋体;方正书宋_GBK" w:cs="宋体;方正书宋_GBK"/>
          <w:b/>
          <w:bCs/>
          <w:sz w:val="36"/>
          <w:szCs w:val="36"/>
          <w:lang w:val="en-US" w:eastAsia="zh-CN"/>
        </w:rPr>
        <w:t>清单</w:t>
      </w:r>
    </w:p>
    <w:p>
      <w:pPr>
        <w:pStyle w:val="Normal"/>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30"/>
        <w:gridCol w:w="1170"/>
        <w:gridCol w:w="15"/>
        <w:gridCol w:w="5220"/>
        <w:gridCol w:w="75"/>
        <w:gridCol w:w="3225"/>
        <w:gridCol w:w="2370"/>
        <w:gridCol w:w="15"/>
      </w:tblGrid>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588"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63"/>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任征宇</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建设省域科技创新中心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晶</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善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建设中西部非省会龙头城市的财政对策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财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柯剑、范中豪、邵海燕、吕紫乾</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豆书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党建引领新型农村集体经济高质量发展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西北农林科技大学人文社会发展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杰、郑永君、张明皓、王小航</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品牌塑造研究——基于城市品牌发展指数的视角</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第三中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代安</w:t>
            </w:r>
          </w:p>
        </w:tc>
      </w:tr>
      <w:tr>
        <w:trPr>
          <w:trHeight w:val="66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田美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建设国家文旅消费示范城市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资源环境与旅游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毛新伟、向金利</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甘露</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渔业产业高质量发展思路与对策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老河口市委党校</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鄢志城、陈凌</w:t>
            </w:r>
          </w:p>
        </w:tc>
      </w:tr>
      <w:tr>
        <w:trPr>
          <w:trHeight w:val="72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志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质量构建襄阳统一战线智库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图书馆</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金波、王晓红、李艳</w:t>
            </w:r>
          </w:p>
        </w:tc>
      </w:tr>
      <w:tr>
        <w:trPr>
          <w:trHeight w:val="71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中南</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95"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新能源汽车产业链竞争力现状及提升对策</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涛、杨晓辉</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戈</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城区老旧小区长效管理机制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日报社</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晓青</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吕戬</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巩固脱贫攻坚成果与乡村振兴衔接机制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保康县乡村振兴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李峰、李安涛、宋永波、陈燃、王丽芳</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静</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社区食堂治理——主体功能、现实梗阻与整合路径</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田玲</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学前教育专业人才需求的调查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师范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仁海、石建宇、王燕、徐蕊</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学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知识产权体系推动襄阳省域科技创新中心建设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知识产权服务协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梁淑珍、孟亚锋</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罗婧</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三孩背景下襄阳市适龄人群生育意愿影响因素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文俊、冯黎</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曾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推进人工智能产业创新发展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信息技术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明明、陈昌宁</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尹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突发极端暴雨灾害预警应急服务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南漳县气象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瑾悦、刘敏、黄凡</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胜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万里茶道”申遗背景下襄阳文旅产业融合优化策略研究</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技师学院公共课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寇琳君、张立、吴百惠、刘红军</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石艳</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鱼梁洲建设近零碳排放示范区对策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建筑工程系</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玲</w:t>
            </w:r>
          </w:p>
        </w:tc>
      </w:tr>
      <w:tr>
        <w:trPr>
          <w:trHeight w:val="71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19"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罗伟</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19"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推进高素质农业机械人才培养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汽车工程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219"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白安义、董泽华</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江敏</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黑米产业绿色发展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业科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刘小龙、李力、张金波、孙永建</w:t>
            </w:r>
          </w:p>
        </w:tc>
      </w:tr>
      <w:tr>
        <w:trPr>
          <w:trHeight w:val="8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亮</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青少年社会与情感能力培养研究——以襄阳东风中学高中生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东风中学</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慧、张园欣</w:t>
            </w:r>
          </w:p>
        </w:tc>
      </w:tr>
      <w:tr>
        <w:trPr>
          <w:trHeight w:val="7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冯倩倩</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加快建设为老服务中心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数学与统计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伟刚、冯毓奎、赵秀菊</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阮联慧</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率先实现绿色崛起路径思考——以保康县为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保康县委党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继军、刘席敏、赵忠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群</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影像传播</w:t>
            </w:r>
            <w:r>
              <w:rPr>
                <w:rFonts w:ascii="仿宋_GB2312" w:hAnsi="仿宋_GB2312" w:cs="仿宋_GB2312" w:eastAsia="仿宋_GB2312"/>
                <w:color w:val="000000"/>
                <w:position w:val="0"/>
                <w:sz w:val="24"/>
                <w:sz w:val="24"/>
                <w:szCs w:val="24"/>
                <w:vertAlign w:val="baseline"/>
                <w:lang w:val="en-US" w:eastAsia="zh-CN"/>
              </w:rPr>
              <w:t>中</w:t>
            </w:r>
            <w:r>
              <w:rPr>
                <w:rFonts w:ascii="仿宋_GB2312" w:hAnsi="仿宋_GB2312" w:cs="仿宋_GB2312" w:eastAsia="仿宋_GB2312"/>
                <w:position w:val="0"/>
                <w:sz w:val="24"/>
                <w:sz w:val="24"/>
                <w:szCs w:val="24"/>
                <w:vertAlign w:val="baseline"/>
                <w:lang w:val="en-US" w:eastAsia="zh-CN"/>
              </w:rPr>
              <w:t>的襄阳城市形象构建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文学与传媒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单永军、李坤</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襄河</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三治融合”样板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农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瞿宏杰、罗世炜、李宜平、孔江红</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其文</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w:t>
            </w:r>
            <w:r>
              <w:rPr>
                <w:rFonts w:ascii="仿宋_GB2312" w:hAnsi="仿宋_GB2312" w:cs="仿宋_GB2312" w:eastAsia="仿宋_GB2312"/>
                <w:color w:val="000000"/>
                <w:position w:val="0"/>
                <w:sz w:val="24"/>
                <w:sz w:val="24"/>
                <w:szCs w:val="24"/>
                <w:vertAlign w:val="baseline"/>
                <w:lang w:val="en-US" w:eastAsia="zh-CN"/>
              </w:rPr>
              <w:t>津新区科学城</w:t>
            </w:r>
            <w:r>
              <w:rPr>
                <w:rFonts w:ascii="仿宋_GB2312" w:hAnsi="仿宋_GB2312" w:cs="仿宋_GB2312" w:eastAsia="仿宋_GB2312"/>
                <w:position w:val="0"/>
                <w:sz w:val="24"/>
                <w:sz w:val="24"/>
                <w:szCs w:val="24"/>
                <w:vertAlign w:val="baseline"/>
                <w:lang w:val="en-US" w:eastAsia="zh-CN"/>
              </w:rPr>
              <w:t>建设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发展规划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滕建河、张彦林、张超、何焕青</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慧</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碳减排“绿鑫模式”的推广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外国语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隆基、熊炜</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闵德美</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市乡镇</w:t>
            </w:r>
            <w:r>
              <w:rPr>
                <w:rFonts w:ascii="仿宋_GB2312" w:hAnsi="仿宋_GB2312" w:cs="仿宋_GB2312" w:eastAsia="仿宋_GB2312"/>
                <w:color w:val="000000"/>
                <w:position w:val="0"/>
                <w:sz w:val="24"/>
                <w:sz w:val="24"/>
                <w:szCs w:val="24"/>
                <w:vertAlign w:val="baseline"/>
                <w:lang w:val="en-US" w:eastAsia="zh-CN"/>
              </w:rPr>
              <w:t>综合</w:t>
            </w:r>
            <w:r>
              <w:rPr>
                <w:rFonts w:ascii="仿宋_GB2312" w:hAnsi="仿宋_GB2312" w:cs="仿宋_GB2312" w:eastAsia="仿宋_GB2312"/>
                <w:position w:val="0"/>
                <w:sz w:val="24"/>
                <w:sz w:val="24"/>
                <w:szCs w:val="24"/>
                <w:vertAlign w:val="baseline"/>
                <w:lang w:val="en-US" w:eastAsia="zh-CN"/>
              </w:rPr>
              <w:t>文化站发展困境与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马克思主义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凌、何俊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郑修云</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积极老龄化背景下以孝兴企新业态的立法保障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山、孙梦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丹</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打造农业产业强市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经济与管理学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焜、马比双</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红霞</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在中部非省会城市首位度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建筑工程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卡明、刘旭光、母永峰、文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范明宽</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乡村振兴战略背景下襄阳市村卫生室发展问题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医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温茂兴、李鹏、林小舜、胡长虎、张家忠、曾智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曦萌</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法治襄阳建设研究——“放管服”改革下以市场与行政解纷资源配置襄阳市商事“矛盾纠纷多元预防调处化解综合机制”为视角</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公共课部与文法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袁岳霞、朱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扬</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供给理论下“四治并序”襄阳乡村治理现代化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公共课部与文法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耿帮才、刘慧、胡文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郑晓珍</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小城镇现代化建设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公共课部</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卢冬晖</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文洲</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乡村振兴背景下“三治融合”样板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徐超、田玲</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悦</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基于办好高校思政课“四个关键”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汽车职业技术学院马克思主义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丁波、朱光恒、孙玉曼、韩丽娟</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涛</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乡村振兴背景下襄阳市农林废弃物循环综合利用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机械与汽车工程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黄能会、周伟</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郭笑甜</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万里茶道申遗外宣翻译话语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外国语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袁在成、陈鸾、宋之允、黄雯</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江晖</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庞公滨江生态商务区建设中历史文脉传承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公共课部</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吴超、王蕾</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秦晓磊</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双报到”视角下推动襄阳社会治理创新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教务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素香、朱艳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红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创建湖北省教师教育综合改革试验区研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师范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学敏、任强、王怀波、陈兴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鑫</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地域文化资源的疗愈功能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图书馆</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学文、郭清秀</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95"/>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非</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高职院校服务“一村多名大学生计划”助推襄阳乡村人才振兴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党委组织部</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菊芳、杨丽、陈杰军、刘宇飞</w:t>
            </w:r>
          </w:p>
        </w:tc>
      </w:tr>
      <w:tr>
        <w:trPr>
          <w:trHeight w:val="71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95"/>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礼刚</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加快提升襄阳在中部非省会城市中首位度的战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政法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成勇、孙小舟、张桃香、芦一帆</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程传红</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新能源汽车产业人才队伍建设策略</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陈俊、王高爽、雷永强、程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毕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新传播生态下襄阳主流媒体传播话语体系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文学与传媒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白丽娜</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基于襄阳“三城”地域文化的视觉识别系统构建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艺术与传媒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曹林、阴朝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校企共建智能制造实训基地服务襄阳制造业路径研究——以襄阳职业技术学院为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汽车工程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程洪涛、陈瑞红、潘喜利、向炜</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于可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品牌塑造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鲁小兰、李晶</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小华</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方高校多元化就业指导体系构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计算机工程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春阳、刘雨潇、宁彬、童晓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向俊</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发展智能网联汽车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汽车职业技术学院公共课部</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蕾、吴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丹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孟浩然诗歌英译本对比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外国语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袁在成、龚艺、李倩</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仁铭</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廉洁文化的政治生态分析</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艺术与传媒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威</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翟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法治政府建设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政法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华义</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花俏枝</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城域现代化治理“一网通办”探索与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计算机工程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杭波、谷琼、黄健、罗乐、毛华庆、朱丽</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肖锋</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基层党员干部提升社会治理能力的措施和路径探析</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中共谷城县委党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剑飞、李梦、张彧然</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彬彬</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产业结构优化对襄阳城乡居民收入差距的影响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数学与统计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成勇、杨艳、卢方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雅心</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高校图书馆在中小学开展阅读推广模式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科技处</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刘小青</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小俞</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中华优秀传统文化对提升襄阳干部能力素质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cs="宋体;方正书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外国语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婷婷、宁军涛、蔡欣言</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社区食堂品牌打造</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文学与传媒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伶俐</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后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乡村振兴背景下襄阳数字乡村建设研究——以农业数字化转型推动农业产业化现代化为视角</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襄阳市委党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吴先全、刘幸</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淑一</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基于提升综合防灾能力下的襄阳韧性城市构建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建筑工程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肖辉、李玲</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马长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鄂西北传统民居保护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传统文化教育研究会</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旭、易波、汪晶晶、余新志</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晓丽</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提高襄阳突发气象灾害应急服务能力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资源环境与旅游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权国、祝云龙、聂晓、朱弘纪</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平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乡村振兴背景下荆山山区历史文化名村保护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土木工程与建筑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秀桦、朱亚澜</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徐杰</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巩固脱贫攻坚成果与乡村振兴衔接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农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何家涛、赵劲松、胡予军、黄杏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丁文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医养结合新模式下襄阳市大健康产业发展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机械与汽车工程系</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素香、刘晓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汪涛</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老字号的知识产权保护体系构建</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51"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政法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华义、何普、张丽侠</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斌</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建设国家物流枢纽承载城市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马克思主义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毛成蕊、</w:t>
            </w:r>
            <w:r>
              <w:rPr>
                <w:rFonts w:ascii="仿宋_GB2312" w:hAnsi="仿宋_GB2312" w:cs="仿宋_GB2312" w:eastAsia="仿宋_GB2312"/>
                <w:position w:val="0"/>
                <w:sz w:val="24"/>
                <w:sz w:val="24"/>
                <w:szCs w:val="24"/>
                <w:vertAlign w:val="baseline"/>
                <w:lang w:val="en-US" w:eastAsia="zh-CN"/>
              </w:rPr>
              <w:t>龙海洋</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全媒体体系建设及其助力市域社会治理现代化的机制与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文学与传媒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月萍、李静、周舒燕、王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石大可</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大数据技术的新能源汽车行业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信息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强、宫玉娇、吕爱华、李静雯</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肖耀廷</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社区食堂”发展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土木工程与建筑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龚田牛、魏道江、李文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乡村振兴水环境生态治理长效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汉江益清环保科技有限公司</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宏森、石万兵、陈卫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城乡生态融合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外国语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范司永、吴慧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邓广彦</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预算审查标准化建设</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人大常委会办公室</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褚永忠、舒敏、肖琳、吴园园</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诚</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产品精深加工产业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经济管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东升、张羽</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惠随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关于农产品流通环节的调查与思考</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枣阳市委党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19"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无</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2</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219"/>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率先实现绿色崛起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襄阳历史文化研究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彭智敏、宋茂华、王天天</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58:00Z</dcterms:created>
  <dc:creator>社科联办公室</dc:creator>
  <dc:description/>
  <dc:language>en-US</dc:language>
  <cp:lastModifiedBy>社科联办公室</cp:lastModifiedBy>
  <dcterms:modified xsi:type="dcterms:W3CDTF">2022-08-31T17:5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