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度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“汉江智库”重点课题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立项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清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18"/>
          <w:szCs w:val="18"/>
          <w:lang w:val="en-US" w:eastAsia="zh-CN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70"/>
        <w:gridCol w:w="5235"/>
        <w:gridCol w:w="3135"/>
        <w:gridCol w:w="255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7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剑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建设中西部非省会龙头城市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统计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婧、方言、张宵</w:t>
            </w:r>
          </w:p>
        </w:tc>
      </w:tr>
      <w:tr>
        <w:trPr>
          <w:trHeight w:val="62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忠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建设国家物流枢纽承载城市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物资流通技术研究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希、肖和英、左雷、张刚</w:t>
            </w:r>
          </w:p>
        </w:tc>
      </w:tr>
      <w:tr>
        <w:trPr>
          <w:trHeight w:val="6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欣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振兴战略背景下“三治融合”乡村治理样板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职业技术学院马克思主义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成蕊、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凯威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醒、王汉蒙</w:t>
            </w:r>
          </w:p>
        </w:tc>
      </w:tr>
      <w:tr>
        <w:trPr>
          <w:trHeight w:val="6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襄阳智能制造产业高质量发展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汽车职业技术学院智能制造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彧、梁敏、张向东</w:t>
            </w:r>
          </w:p>
        </w:tc>
      </w:tr>
      <w:tr>
        <w:trPr>
          <w:trHeight w:val="6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俊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襄阳县域经济高质量发展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发展和改革委员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晓锋、胡根宝、雷月</w:t>
            </w:r>
          </w:p>
        </w:tc>
      </w:tr>
      <w:tr>
        <w:trPr>
          <w:trHeight w:val="6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城市治理数字化转型的实施路径——以“一网统管”为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经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乐、王芬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探索医养结合新模式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民主建国会襄阳市委员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铮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晓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振兴背景下乡村旅游景区化开发研究——以湖北旅游名村姚庵村为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文化和旅游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瑞虎、向长海</w:t>
            </w:r>
          </w:p>
        </w:tc>
      </w:tr>
      <w:tr>
        <w:trPr>
          <w:trHeight w:val="6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“擦亮小城镇”行动促进城乡融合发展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发展改革研究中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亚峰、徐晓锋、古丽努尔•依布拉音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喜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法治化营商环境建设的司法实证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政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樊、吴晓颖、吕靖、张丽侠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学前教育公共服务体系优化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教育科学研究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翟超、李因东、张善芬、曹丽萍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智能网联汽车产业高质量发展对策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汽车与交通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育武、宋茂华、刘英为、贾巍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陈老巷历史文化街区更新对策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土木工程与建筑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桐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新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加快建设为老服务中心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南财经政法大学公共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和洲、郑坦、张晶晶、龚菲娜、陈俊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自贸片区与周边城市资源共享新模式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司永、杨芳庆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秋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襄阳现代化工产业链发展壮大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文理学院食品科学技术学院</w:t>
            </w:r>
            <w:r>
              <w:rPr>
                <w:rFonts w:eastAsia="汉仪大黑简;方正黑体_GBK" w:cs="汉仪大黑简;方正黑体_GBK" w:ascii="汉仪大黑简;方正黑体_GBK" w:hAnsi="汉仪大黑简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作安、彭荣、范红红、张怡</w:t>
            </w:r>
          </w:p>
        </w:tc>
      </w:tr>
      <w:tr>
        <w:trPr>
          <w:trHeight w:val="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JZK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ZDKT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先进制造业集群建设路径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襄阳市经济和信息化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天天、王璐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57:00Z</dcterms:created>
  <dc:creator>社科联办公室</dc:creator>
  <dc:description/>
  <dc:language>en-US</dc:language>
  <cp:lastModifiedBy>社科联办公室</cp:lastModifiedBy>
  <dcterms:modified xsi:type="dcterms:W3CDTF">2022-08-31T17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