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“汉江智库”一般课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第二批）立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86"/>
        <w:gridCol w:w="5226"/>
        <w:gridCol w:w="3303"/>
        <w:gridCol w:w="237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8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襄阳历史文化资源赋能襄阳都市圈高质量发展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在成、韩慧、黄雯</w:t>
            </w:r>
          </w:p>
        </w:tc>
      </w:tr>
      <w:tr>
        <w:trPr>
          <w:trHeight w:val="8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都市圈高质量发展背景下公共图书馆跨区域合作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图书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伶俐、彭晓梅、江洁雅、李雪西</w:t>
            </w:r>
          </w:p>
        </w:tc>
      </w:tr>
      <w:tr>
        <w:trPr>
          <w:trHeight w:val="90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莉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高等职业教育为襄阳都市圈高质量发展服务的政策和策略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斌、马军</w:t>
            </w:r>
          </w:p>
        </w:tc>
      </w:tr>
      <w:tr>
        <w:trPr>
          <w:trHeight w:val="6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25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会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都市圈文旅产业高质量发展的路径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铁、朱靖、方玉泉</w:t>
            </w:r>
          </w:p>
        </w:tc>
      </w:tr>
      <w:tr>
        <w:trPr>
          <w:trHeight w:val="8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9" w:after="21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9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打造引领汉江流域发展、辐射南襄盆地的省域副中心城市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委政研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9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钮子钰、李傲</w:t>
            </w:r>
          </w:p>
        </w:tc>
      </w:tr>
      <w:tr>
        <w:trPr>
          <w:trHeight w:val="9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25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区域科技创新中心 推进襄阳都市圈高质量建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超、陈春艳、陈静</w:t>
            </w:r>
          </w:p>
        </w:tc>
      </w:tr>
      <w:tr>
        <w:trPr>
          <w:trHeight w:val="95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25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雪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9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都市圈高质量发展背景下的数字文旅产业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有柱、马长勇、周娟、褚庆庆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都市圈高质量发展背景下襄阳高职教育适应性策略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忠根、庹飞、武雪慧、张菊芳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25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素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襄阳都市圈高质量建设的策略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华、李英豪、李瑞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21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9" w:after="6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漳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9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都市圈高质量发展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9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9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红、何红霞、张雅彬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21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B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25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呈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市圈背景下襄阳高等教育产业新城发展研究——以尹集大学城为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1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庆国、雷芳、朱艳艳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3"/>
          <w:szCs w:val="13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13"/>
          <w:szCs w:val="1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4:00Z</dcterms:created>
  <dc:creator>社科联办公室</dc:creator>
  <dc:description/>
  <dc:language>en-US</dc:language>
  <cp:lastModifiedBy>社科联办公室</cp:lastModifiedBy>
  <dcterms:modified xsi:type="dcterms:W3CDTF">2022-08-31T17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