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“汉江智库”重点课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（第二批）立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val="en-US" w:eastAsia="zh-CN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0"/>
        <w:gridCol w:w="5235"/>
        <w:gridCol w:w="3135"/>
        <w:gridCol w:w="255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7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襄阳都市圈高质量产业协作空间体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学林、孙艳</w:t>
            </w:r>
          </w:p>
        </w:tc>
      </w:tr>
      <w:tr>
        <w:trPr>
          <w:trHeight w:val="6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党建引领新型农村集体经济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东升、徐超、袁建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3:00Z</dcterms:created>
  <dc:creator>社科联办公室</dc:creator>
  <dc:description/>
  <dc:language>en-US</dc:language>
  <cp:lastModifiedBy>社科联办公室</cp:lastModifiedBy>
  <dcterms:modified xsi:type="dcterms:W3CDTF">2022-08-31T17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