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襄阳市社科联“汉江智库”课题项目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（盖章）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报送时间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2"/>
        <w:gridCol w:w="821"/>
        <w:gridCol w:w="1266"/>
        <w:gridCol w:w="4329"/>
        <w:gridCol w:w="2176"/>
        <w:gridCol w:w="2008"/>
        <w:gridCol w:w="20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70" w:right="1270" w:gutter="0" w:header="0" w:top="157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02-07T14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