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9" w:leader="none"/>
          <w:tab w:val="center" w:pos="7039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襄阳市社科联“汉江智库”青年学者课题项目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立项汇总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1208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378"/>
        <w:gridCol w:w="1625"/>
        <w:gridCol w:w="1401"/>
        <w:gridCol w:w="1400"/>
        <w:gridCol w:w="1401"/>
      </w:tblGrid>
      <w:tr>
        <w:trPr>
          <w:trHeight w:val="6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类别</w:t>
            </w:r>
          </w:p>
        </w:tc>
      </w:tr>
      <w:tr>
        <w:trPr>
          <w:trHeight w:val="889" w:hRule="atLeast"/>
        </w:trPr>
        <w:tc>
          <w:tcPr>
            <w:tcW w:w="1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湖北文理学院</w:t>
            </w:r>
          </w:p>
        </w:tc>
      </w:tr>
      <w:tr>
        <w:trPr>
          <w:trHeight w:val="5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襄阳南漳传统民居建筑灰塑艺术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讲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4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6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乡村振兴引领下乡土建筑文化的传承与创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讲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7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6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于城市触媒视角下的历史文化街区更新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讲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7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7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襄阳市“三线建设”工业遗产的调查与评价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程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讲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5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6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襄阳汽车零部件产业集群网络化创新及路径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胡勇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讲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4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6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襄阳地域特色文化创意产品设计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褚庆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讲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6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6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宋元明三朝佚失襄阳府志考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韩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讲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3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础研究</w:t>
            </w:r>
          </w:p>
        </w:tc>
      </w:tr>
      <w:tr>
        <w:trPr>
          <w:trHeight w:val="6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儒学下乡”与新生代农民工的认同建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讲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3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7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襄州区“乡村振兴战略”生态振兴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讲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5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6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襄阳市战略性新兴产业金融支持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征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讲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7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7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襄阳市民文化自信培育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喻莉姣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讲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3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6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襄阳市中小汽车企业投融资需求及金融支持策略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邹芸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助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0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889" w:hRule="atLeast"/>
        </w:trPr>
        <w:tc>
          <w:tcPr>
            <w:tcW w:w="1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襄阳职业技术学院</w:t>
            </w:r>
          </w:p>
        </w:tc>
      </w:tr>
      <w:tr>
        <w:trPr>
          <w:trHeight w:val="6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襄阳市人才发展现状调查与对策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洋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7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6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代大学生</w:t>
            </w:r>
            <w:r>
              <w:rPr>
                <w:rFonts w:ascii="宋体" w:hAnsi="宋体" w:cs="宋体"/>
                <w:sz w:val="24"/>
                <w:lang w:eastAsia="zh-CN"/>
              </w:rPr>
              <w:t>消费</w:t>
            </w:r>
            <w:r>
              <w:rPr>
                <w:rFonts w:ascii="宋体" w:hAnsi="宋体" w:cs="宋体"/>
                <w:sz w:val="24"/>
              </w:rPr>
              <w:t>观研究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以襄阳职业技术学院为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6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襄阳市旅游公示语英译问题及对策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亚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5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英语</w:t>
            </w:r>
          </w:p>
        </w:tc>
      </w:tr>
      <w:tr>
        <w:trPr>
          <w:trHeight w:val="840" w:hRule="atLeast"/>
        </w:trPr>
        <w:tc>
          <w:tcPr>
            <w:tcW w:w="1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湖北文理学院理工学院</w:t>
            </w:r>
          </w:p>
        </w:tc>
      </w:tr>
      <w:tr>
        <w:trPr>
          <w:trHeight w:val="6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型高校艺术设计专业史论课教学方式改革探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  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6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河口木版年画文化衍生产品开发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树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主任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6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5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生书画艺术课外活动实践探索与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柴昭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4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6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襄阳古埠品牌文化文创产品开发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  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副主任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5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5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北自贸区襄阳片区建立公共法律服务模式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圆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5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襄阳博物馆文化产品创意设计开发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  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4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5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清外来词在现代汉语词汇中的历时演变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文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6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5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襄阳民办高校党组织政治生态优化建设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 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4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5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动汽车的发展及可行性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庆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5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5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国环保上市公司发展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比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5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襄阳市中小企业融资困境策略分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  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4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5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北省旅游经济差异时空演变分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  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7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5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襄阳自贸区（试验区）跨境电商竞争力分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丹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7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5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襄阳市数字经济发展路径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莉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8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  <w:tr>
        <w:trPr>
          <w:trHeight w:val="6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立学院青年教师培养模式探索与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巧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研究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27:00Z</dcterms:created>
  <dc:creator>Lenovo</dc:creator>
  <dc:description/>
  <dc:language>en-US</dc:language>
  <cp:lastModifiedBy>社科联办公室/XIANGYANG</cp:lastModifiedBy>
  <cp:lastPrinted>2018-11-06T11:22:00Z</cp:lastPrinted>
  <dcterms:modified xsi:type="dcterms:W3CDTF">2018-11-06T04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