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襄樊市人民政府第三届社科成果评奖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论文类）结果通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人民政府，各开发区管委会，市政府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襄樊市社会科学优秀成果奖励暂行办法》（襄政发</w:t>
      </w:r>
      <w:r>
        <w:rPr>
          <w:rFonts w:eastAsia="仿宋_GB2312" w:ascii="仿宋_GB2312" w:hAnsi="仿宋_GB2312"/>
          <w:sz w:val="32"/>
          <w:szCs w:val="32"/>
        </w:rPr>
        <w:t>[2002]53</w:t>
      </w:r>
      <w:r>
        <w:rPr>
          <w:rFonts w:ascii="仿宋_GB2312" w:hAnsi="仿宋_GB2312" w:eastAsia="仿宋_GB2312"/>
          <w:sz w:val="32"/>
          <w:szCs w:val="32"/>
        </w:rPr>
        <w:t>号）和《襄樊市社会科学优秀成果评奖实施细则》的规定，市社会科学优秀成果评审委员会按照公正、公平、公开的原则，经过认真组织、精心筛选、严格评审，评出了全市第三届社会科学优秀成果奖。本次共评出获奖作品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项（具体名单见附件），其中论文类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项：一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项，三等奖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项。评奖结果已按要求向社会公示，现予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希望获奖的集体和个人及全市广大理论工作者，坚持以邓小平理论和“三个代表”重要思想为指导，全面贯彻落实科学发展观，发扬成绩，再接再厉，深入实际，贴近生活，刻苦钻研，锐意创新，创造出更多更好的精品力作，为我市政治文明、物质文明、精神文明建设作出新的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 xml:space="preserve">七年四月六日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襄樊市第三届社会科学优秀成果奖获奖名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论  文  类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一等奖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宋玉立身本高洁</w:t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 xml:space="preserve">程本兴（宜城市一中）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美人才管理工作之差异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进（襄樊市委组织部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民呼唤文化小康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明锋（襄樊市委宣传部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襄樊汽车产业集群培育及条件创造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洪基（襄樊市汽车办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论思维范式对信息圈的规定性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晓菊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地方工业企业的弱项补强对策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翔（襄樊市委党校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定位、目标与工作重点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东辉（襄樊市电大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我国高职院校毕业生就业问题探讨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泽寰（襄樊市业技术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近十年来我国学校体育科研论文状况分析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红萍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西方市民社会内涵的历史演进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桂斌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论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中国对美政策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明才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社会转型期农民生存安全以及与基层组织的关联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毓奎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鄂北岗地农业经济可持续发展战略探讨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本华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虚拟储备”在后勤战备物资储备中的军事经济意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良奇（军事经济学院襄樊分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搞好教学转型，培养新型高素质后勤士官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德忠（军事经济学院襄樊分院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二）二等奖（</w:t>
      </w: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正确处理三个关系保证投资体制改革成效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兴亮（市委政研室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育襄樊增长极、呼应湖北中部崛起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朝根（市委政研室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财政内部控制制度与内部审计制度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绪超（市财政局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基于生态城市的襄樊市空间结构优化组合研究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荣朝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论国企改制的产权构建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颖杰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我国现行义务教育投资体制存在的问题及对策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建河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信息悖论”现象及其防止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学林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试论东北亚海洋产业合作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时舫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建立农村社会养老保障机制势在必行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义（市老龄委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襄樊方言“给”类句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丹荣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试论陶渊明田园诗的审美视角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松夫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后现代主义”与中国先锋作家的技术操作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治国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论中国古代诗学的三大理论形态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天忠（襄樊学院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结构现实主义理论与世界体系理论比较研究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 军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关于</w:t>
      </w:r>
      <w:r>
        <w:rPr>
          <w:rFonts w:eastAsia="仿宋_GB2312" w:ascii="仿宋_GB2312" w:hAnsi="仿宋_GB2312"/>
          <w:sz w:val="32"/>
          <w:szCs w:val="32"/>
        </w:rPr>
        <w:t>&lt;“</w:t>
      </w:r>
      <w:r>
        <w:rPr>
          <w:rFonts w:ascii="仿宋_GB2312" w:hAnsi="仿宋_GB2312" w:eastAsia="仿宋_GB2312"/>
          <w:sz w:val="32"/>
          <w:szCs w:val="32"/>
        </w:rPr>
        <w:t>线条论”批判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批判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豪良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着力提高农民综合素质全面建设农村小康社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远国（职业技术学院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以人为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高校科研管理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梅笑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浅论高校科研管理部门在促进科研成果转化中的作用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陆杰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论生态图书馆系统的结构范式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四新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网络环境下音频信息检索技术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群英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论教育的心理关怀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文晓（襄樊学院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电类专业应用型人才培养手段和方法的创新与实践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永军（襄樊学院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学术期刊参考文献主要功能实现途径的调研研究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向阳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我国高校全民健身服务人力资源开发利用的现状及对策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克宁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论体育教学过程的人性化与课程改革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忠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孙子兵法与篮球比赛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培智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农业可持续发展条件下农村教育活动中的农民参与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悦洲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论列宁关于社会主义根本任务的基本思想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学德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以工哺农新时期乡镇政府的地位与职能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  亮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论党的第三代领导集体世界多极化思想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银华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新时期高校科协工作改革与创新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永玲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面对学习型社会的图书馆系统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爱华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大力弘扬艰苦奋斗精神，永葆革命军队政治本色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和（军事经济学院襄樊分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小康论的飞跃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生荣（军事经济学院襄樊分院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三）三等奖（</w:t>
      </w:r>
      <w:r>
        <w:rPr>
          <w:rFonts w:eastAsia="仿宋_GB2312" w:ascii="仿宋_GB2312" w:hAnsi="仿宋_GB2312"/>
          <w:b/>
          <w:sz w:val="32"/>
          <w:szCs w:val="32"/>
        </w:rPr>
        <w:t>66</w:t>
      </w:r>
      <w:r>
        <w:rPr>
          <w:rFonts w:ascii="仿宋_GB2312" w:hAnsi="仿宋_GB2312" w:eastAsia="仿宋_GB2312"/>
          <w:b/>
          <w:sz w:val="32"/>
          <w:szCs w:val="32"/>
        </w:rPr>
        <w:t>项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民营经济体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机制创新刍议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化涛（市发改委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尊重劳动方针及其现实意义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圣安（市委党校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转折中的企业经营方式选择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华山（市委党校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古典管理理论回归探因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成海（职业技术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劳动力市场变化与湖北职业教育发展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新文（职业技术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县域经济发展问题研究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枣阳财政局课题组 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立新型组织结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拓农村生产市场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宜萍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我国农业可持续发展与科技进步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双胜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马克思主义中国化过程中的商品经济理论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淑芳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征地补偿的困境与对策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仕凤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论会计市场的细分及进入策略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华芳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实施收入再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企业应有新思维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良杰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民营企业诚信建设的博弈分析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翠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论提高企业的的执行能力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来斌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浅谈医疗成本核算与控制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明、杜国兵（襄樊中医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文化中心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农村精神文明建设的”助推器”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成武（市委宣传部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谈话节目主持人的角色定位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宏伟（襄樊电视台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孟浩然祖居地涧南园考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家驹（市风景旅游规划研究所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在离与不离、似与不似之间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席星荃（市第十六中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惠特曼与郭沫若诗歌审美意象相似探微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毓敏（职业技术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李宪乔诗歌研究系列论文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漆福刚（职业技术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浅述和氏璧的历史文化地位及其旅游文化价值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善国（南漳政府办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“长无绝兮终古”漫谈《端公舞》之源远流长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心忠（南漳宣传部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80-2004</w:t>
      </w:r>
      <w:r>
        <w:rPr>
          <w:rFonts w:ascii="仿宋_GB2312" w:hAnsi="仿宋_GB2312" w:eastAsia="仿宋_GB2312"/>
          <w:sz w:val="32"/>
          <w:szCs w:val="32"/>
        </w:rPr>
        <w:t>年国内哈代研究论文的统计分析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桂琴（襄樊学院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中国古诗中的含蓄美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明生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存在主义哲理的一个典型演绎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哈姆莱特形象新探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驹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中国谋略文化探析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立东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马克思哲学文本研究的方法论省思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遂敏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反讽与悖论—张天翼小说讽刺艺术论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燕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古希腊神话话语的神学阐释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定清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域名及其法律保护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辉（市图书馆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提高中学物理素质教育的模式研究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  哲（职业技术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学好抓实”两个条例”推进地税党风建设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立勤（地税第四分局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“三个代表”重要思想的四个特征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家林（市委党校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新形势下医院加强医德医风建设的重要性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爱萍（职业技术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湖北职业教育分区域（鄂西北）发展战略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祥福（职业技术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职业技术学院教学评价研究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阮先会（职业技术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科技期刊文稿编辑的实用方法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红光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浅析科技论文题名中的限定词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道斌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现代德育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人的”精神性”建构思考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国毅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LIS</w:t>
      </w:r>
      <w:r>
        <w:rPr>
          <w:rFonts w:ascii="仿宋_GB2312" w:hAnsi="仿宋_GB2312" w:eastAsia="仿宋_GB2312"/>
          <w:sz w:val="32"/>
          <w:szCs w:val="32"/>
        </w:rPr>
        <w:t>联合目录数据库中文书目数据与国图数据之比较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静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加强武德教育对促进大学生思想政治教育的可行性研究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明（襄樊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体育教育专业毕业生就业难的几点思考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琴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对我国体育产业发展的思考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季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普通高等学校学生体质健康标准管理系统开发详解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  竹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运动心理咨询师的角色内涵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海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武术套路裁判员执栽时产生心理压力的原因分析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鸣（襄樊学院）</w:t>
      </w:r>
    </w:p>
    <w:p>
      <w:pPr>
        <w:pStyle w:val="Normal"/>
        <w:tabs>
          <w:tab w:val="clear" w:pos="420"/>
          <w:tab w:val="left" w:pos="915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科技期刊编辑素质及其提高方法</w:t>
      </w:r>
    </w:p>
    <w:p>
      <w:pPr>
        <w:pStyle w:val="Normal"/>
        <w:tabs>
          <w:tab w:val="clear" w:pos="420"/>
          <w:tab w:val="left" w:pos="915" w:leader="none"/>
        </w:tabs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兵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图式论与英语阅读教学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燕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试论农民工政治参与的主要障碍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晓红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浅谈高校学生思想教育工作者的差异性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松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关于高师音乐系钢琴专业教学改革的思考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  凯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法律援助与法学教育职业化改革探索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文华（襄樊学院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数字化参考咨询服务的质量评价标准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敏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论高校教育创新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仕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论知识管理的矛盾整合功能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玉玲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论网络环境对知识体系的规范性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冉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论读者导向型图书馆管理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志秀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胡绳图书馆理论与藏书研究系列论文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言（市图书馆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《毛主席语录》的出版、修订与传播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航（市文明办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创新教育研究初探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领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思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创新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朝均（樊城区高级中学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理解新课程 采用新方式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来喜（襄阳区朱集镇中心小学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党员保持先进性应体现“七先”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学青（市方志办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体育课堂教学的语言艺术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化雨（襄樊学院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“人文型”医院的创建与思考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国兵、王金杰、李志明（襄樊中医院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后勤部队士官队伍思想政治教育的问题及对策</w:t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牛华庭、马  和（军事经济学院襄樊分院）</w:t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1:00Z</dcterms:created>
  <dc:creator>Administrator</dc:creator>
  <dc:description/>
  <cp:keywords/>
  <dc:language>en-US</dc:language>
  <cp:lastModifiedBy>Administrator</cp:lastModifiedBy>
  <dcterms:modified xsi:type="dcterms:W3CDTF">2013-05-07T09:39:00Z</dcterms:modified>
  <cp:revision>5</cp:revision>
  <dc:subject/>
  <dc:title>市人民政府关于公布襄樊市第三届社会科学</dc:title>
</cp:coreProperties>
</file>