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襄樊市人民政府第二届社科成果奖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论文类）结果通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、区人民政府，各开发区管委会，市政府各部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按照《襄樊市社会科学优秀成果奖励暂行办法》（襄政发</w:t>
      </w:r>
      <w:r>
        <w:rPr>
          <w:rFonts w:eastAsia="仿宋_GB2312" w:ascii="仿宋_GB2312" w:hAnsi="仿宋_GB2312"/>
          <w:sz w:val="32"/>
          <w:szCs w:val="32"/>
        </w:rPr>
        <w:t>[2002]53</w:t>
      </w:r>
      <w:r>
        <w:rPr>
          <w:rFonts w:ascii="仿宋_GB2312" w:hAnsi="仿宋_GB2312" w:eastAsia="仿宋_GB2312"/>
          <w:sz w:val="32"/>
          <w:szCs w:val="32"/>
        </w:rPr>
        <w:t>号）和《襄樊市社会科学优秀成果评奖实施细则》的规定，市社会科学优秀成果评审委员会按照公开、公平、公正的原则，经过认真组织，精心筛选，严格评审，评出了全市第二届社会科学优秀成果奖。本次共评出获奖作品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项（具体名单见附件），其中论文类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项：一等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，二等奖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项，三等奖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项。评奖结果已按要求向社会公布，现予通报嘉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市政府希望获奖的集体和个人及全市广大理论工作者，继续高举马列主义、毛泽东思想、邓小平理论伟大旗帜，以江泽民同志“三个代表”重要思想为指导，发扬成绩，再接再厉，深入实际，贴近生活，刻苦钻研，锐意创新，创造出更多更好的精品力作，为我市政治文明、物质文明、精神文明建设作出新的贡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五年四月二十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　　　　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襄樊市第二届社会科学优秀成果奖获奖名录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论  文  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一）一等奖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发区产业创新方略</w:t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 xml:space="preserve">邓世海（襄樊市体改办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人民币汇率形成机制看确保币值稳定</w:t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 xml:space="preserve">李华山（襄樊市委党校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历史凝固的诗美与理趣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襄阳古城池的美学评价</w:t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 xml:space="preserve">陈新剑（广播电视大学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襄樊市公司制农业发展调查研究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 xml:space="preserve">胡颐新、李国强（襄樊市财政局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孟浩然思想研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列论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宁松夫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认识论：儒释道耶的一种比较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刘光耀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米达斯王坚硬的食物”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论莎士比亚戏剧的金钱观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李小驹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深化劳动价值论认识，正确对待我国新型社会阶层</w:t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 xml:space="preserve">陈圣安（襄樊市委党校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论村民自治组织运作中的权力冲突与对策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冯毓奎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社会转型中民间组织审视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戴桂斌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发挥主流报纸的政治优势</w:t>
      </w:r>
    </w:p>
    <w:p>
      <w:pPr>
        <w:pStyle w:val="Normal"/>
        <w:ind w:firstLine="6240"/>
        <w:rPr/>
      </w:pPr>
      <w:r>
        <w:rPr>
          <w:rFonts w:ascii="仿宋_GB2312" w:hAnsi="仿宋_GB2312" w:eastAsia="仿宋_GB2312"/>
          <w:sz w:val="32"/>
          <w:szCs w:val="32"/>
        </w:rPr>
        <w:t xml:space="preserve">陈心安（襄樊日报社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建设高素质领导干部队伍的几点思考</w:t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 xml:space="preserve">马和（军事经济学院襄樊分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延安精神与艰苦奋斗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 xml:space="preserve">张生荣（军事经济学院襄樊分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高校共产党员保持先进性的对策思考</w:t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 xml:space="preserve">蒋远国（襄樊职业技术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湖北省普通师范院校开设特殊教育课程研究报告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 xml:space="preserve">柳树森（襄樊市教育科学研究所）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二）二等奖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 xml:space="preserve">项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把襄樊建设为可持续发展的汽车零部件制造基地</w:t>
      </w:r>
    </w:p>
    <w:p>
      <w:pPr>
        <w:pStyle w:val="Normal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 xml:space="preserve">陈洪基（襄樊市汽车办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浅议非营利性和营利性医疗机构的经济管理</w:t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 xml:space="preserve">叶恒波、杜国兵、赵福平、朱惠阳（襄樊市卫生局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西方国家运用企业管理改善公共部门运作方式探微</w:t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 xml:space="preserve">杨华斌（襄樊市委党校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民间资本与社会财力运用问题研究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 xml:space="preserve">易新照、杨利华（襄樊市财政局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论英语习得中的母语文化负迁移</w:t>
      </w:r>
    </w:p>
    <w:p>
      <w:pPr>
        <w:pStyle w:val="Normal"/>
        <w:ind w:firstLine="6880"/>
        <w:rPr/>
      </w:pPr>
      <w:r>
        <w:rPr>
          <w:rFonts w:ascii="仿宋_GB2312" w:hAnsi="仿宋_GB2312" w:eastAsia="仿宋_GB2312"/>
          <w:sz w:val="32"/>
          <w:szCs w:val="32"/>
        </w:rPr>
        <w:t xml:space="preserve">王燕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孟浩然家居地考析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魏平柱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论“燃毁的诺顿”表达的现在时间观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史惠风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合法性论证与叙事选择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王海燕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凡俗人生的深切关怀－－论池莉小说的世俗化特征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喻继红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系统功能语法中的转述句分析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刘长庆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论文艺功能的嬗变与底蕴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贺天忠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荆山献玉人——卞和</w:t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 xml:space="preserve">陈心忠（南漳县委宣传部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胡绳收藏的拓本五种</w:t>
      </w:r>
    </w:p>
    <w:p>
      <w:pPr>
        <w:pStyle w:val="Normal"/>
        <w:ind w:firstLine="6080"/>
        <w:rPr/>
      </w:pPr>
      <w:r>
        <w:rPr>
          <w:rFonts w:ascii="仿宋_GB2312" w:hAnsi="仿宋_GB2312" w:eastAsia="仿宋_GB2312"/>
          <w:sz w:val="32"/>
          <w:szCs w:val="32"/>
        </w:rPr>
        <w:t xml:space="preserve">吴 言（襄樊市图书馆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江青四幅书作长期被误传为毛泽东手迹</w:t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 xml:space="preserve">李晓航（襄樊市文明办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论诸葛亮文化</w:t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 xml:space="preserve">晋宏忠（襄樊市委党校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“惟楚有才”与“楚材晋用”</w:t>
      </w:r>
    </w:p>
    <w:p>
      <w:pPr>
        <w:pStyle w:val="Normal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 xml:space="preserve">黄 进（襄樊市委组织部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基层干部选拔任用制度改革的思考</w:t>
      </w:r>
    </w:p>
    <w:p>
      <w:pPr>
        <w:pStyle w:val="Normal"/>
        <w:ind w:firstLine="6720"/>
        <w:rPr/>
      </w:pPr>
      <w:r>
        <w:rPr>
          <w:rFonts w:ascii="仿宋_GB2312" w:hAnsi="仿宋_GB2312" w:eastAsia="仿宋_GB2312"/>
          <w:sz w:val="32"/>
          <w:szCs w:val="32"/>
        </w:rPr>
        <w:t xml:space="preserve">柳 亮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开拓创新、与时俱进建设好学分制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冯明毅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论“三个代表”重要思想对邓小平理论的丰富发展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詹学德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邓小平对新时期中美关系的贡献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杜明才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创新素质摇篮——大学科研面面观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潘梅笑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、初中田径娱乐化教学内容和方法体系的构建及其实验效果分析                                     周红萍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试论领导者的素质修养</w:t>
      </w:r>
    </w:p>
    <w:p>
      <w:pPr>
        <w:pStyle w:val="Normal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 xml:space="preserve">王永福（襄樊市中心血站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新闻摄影：报业应对市场挑战的利器</w:t>
      </w:r>
    </w:p>
    <w:p>
      <w:pPr>
        <w:pStyle w:val="Normal"/>
        <w:ind w:firstLine="6400"/>
        <w:rPr/>
      </w:pPr>
      <w:r>
        <w:rPr>
          <w:rFonts w:ascii="仿宋_GB2312" w:hAnsi="仿宋_GB2312" w:eastAsia="仿宋_GB2312"/>
          <w:sz w:val="32"/>
          <w:szCs w:val="32"/>
        </w:rPr>
        <w:t xml:space="preserve">郑 浩（襄樊日报社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新时期小城镇建设的实践与思考</w:t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 xml:space="preserve">李传寨（谷城县人民政府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建立现代医院制剂质量保证系统的探讨</w:t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 xml:space="preserve">杨茂春（襄樊市中医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医院门诊药房改为药品零售企业的思路探讨</w:t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 xml:space="preserve">马言军、林芳立、杜国兵（襄樊市卫生局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让民作主：执政为民的根本所在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李太平（樊城区委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政治文明建设要敢于革故鼎新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 xml:space="preserve">刘小江（汽车产业开发区文明办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坚持与时俱进深化和创新文明单位建设</w:t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 xml:space="preserve">郭宗旭（襄樊市文明办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努力实现审计工作的全面创新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万清（襄樊市审计局）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三）三等奖（</w:t>
      </w:r>
      <w:r>
        <w:rPr>
          <w:rFonts w:eastAsia="仿宋_GB2312" w:ascii="仿宋_GB2312" w:hAnsi="仿宋_GB2312"/>
          <w:b/>
          <w:sz w:val="32"/>
          <w:szCs w:val="32"/>
        </w:rPr>
        <w:t>58</w:t>
      </w:r>
      <w:r>
        <w:rPr>
          <w:rFonts w:ascii="仿宋_GB2312" w:hAnsi="仿宋_GB2312" w:eastAsia="仿宋_GB2312"/>
          <w:b/>
          <w:sz w:val="32"/>
          <w:szCs w:val="32"/>
        </w:rPr>
        <w:t xml:space="preserve">项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试论县域企业民营化</w:t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 xml:space="preserve">郑黎明（老河口市委宣传部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西部大开发条件下湖北旅游经济发展对策研究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袁本华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论组织变革对企业中层管理人员的影响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万良杰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关于农业适度规模经营的思考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王悦洲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</w:t>
      </w:r>
      <w:r>
        <w:rPr>
          <w:rFonts w:eastAsia="仿宋_GB2312" w:ascii="仿宋_GB2312" w:hAnsi="仿宋_GB2312"/>
          <w:sz w:val="32"/>
          <w:szCs w:val="32"/>
        </w:rPr>
        <w:t>WTO</w:t>
      </w:r>
      <w:r>
        <w:rPr>
          <w:rFonts w:ascii="仿宋_GB2312" w:hAnsi="仿宋_GB2312" w:eastAsia="仿宋_GB2312"/>
          <w:sz w:val="32"/>
          <w:szCs w:val="32"/>
        </w:rPr>
        <w:t>框架下市场营销的几点思考</w:t>
      </w:r>
    </w:p>
    <w:p>
      <w:pPr>
        <w:pStyle w:val="Normal"/>
        <w:ind w:firstLine="6240"/>
        <w:rPr/>
      </w:pPr>
      <w:r>
        <w:rPr>
          <w:rFonts w:ascii="仿宋_GB2312" w:hAnsi="仿宋_GB2312" w:eastAsia="仿宋_GB2312"/>
          <w:sz w:val="32"/>
          <w:szCs w:val="32"/>
        </w:rPr>
        <w:t xml:space="preserve">万翔（襄樊市委党校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绩效工资分配方案的设计与运作</w:t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 xml:space="preserve">王小才（襄樊市中医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TO</w:t>
      </w:r>
      <w:r>
        <w:rPr>
          <w:rFonts w:ascii="仿宋_GB2312" w:hAnsi="仿宋_GB2312" w:eastAsia="仿宋_GB2312"/>
          <w:sz w:val="32"/>
          <w:szCs w:val="32"/>
        </w:rPr>
        <w:t>与人才资源开发</w:t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 xml:space="preserve">郭光福（襄樊市人事局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乡镇“葫芦”型经济与公路建设</w:t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 xml:space="preserve">陈家驹（襄樊市规划局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十六大对发展非公有制经济的理论亮点</w:t>
      </w:r>
    </w:p>
    <w:p>
      <w:pPr>
        <w:pStyle w:val="Normal"/>
        <w:ind w:firstLine="6240"/>
        <w:rPr/>
      </w:pPr>
      <w:r>
        <w:rPr>
          <w:rFonts w:ascii="仿宋_GB2312" w:hAnsi="仿宋_GB2312" w:eastAsia="仿宋_GB2312"/>
          <w:sz w:val="32"/>
          <w:szCs w:val="32"/>
        </w:rPr>
        <w:t xml:space="preserve">李峰（襄樊市委党校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小城镇建设与襄樊市全面建设小康社会目标的实现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 xml:space="preserve">胡颐新、谢绪超（襄樊市财政局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论企业并购的动因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 xml:space="preserve">王为夏（襄樊三五四二纺织总厂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哈代的女性观透析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王桂琴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当前我国学校德育的困境及对策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彭文晓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亚里士多德的艺术理想及其实现方式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雷礼锡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也论科技论文作者信息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陈道斌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如何培养大学生的创业意识</w:t>
      </w:r>
    </w:p>
    <w:p>
      <w:pPr>
        <w:pStyle w:val="Normal"/>
        <w:ind w:firstLine="6720"/>
        <w:rPr/>
      </w:pPr>
      <w:r>
        <w:rPr>
          <w:rFonts w:ascii="仿宋_GB2312" w:hAnsi="仿宋_GB2312" w:eastAsia="仿宋_GB2312"/>
          <w:sz w:val="32"/>
          <w:szCs w:val="32"/>
        </w:rPr>
        <w:t xml:space="preserve">王仕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躬耕地论争回顾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余鹏飞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学习诸葛亮精神，提高干部道德水平</w:t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 xml:space="preserve">祝正常（南漳县委宣传部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诸葛亮文化节与弘扬诸葛亮文化</w:t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 xml:space="preserve">曹荣葆（谷城县委统战部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略论“诸葛亮的道德风范”</w:t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 xml:space="preserve">胡圣文（襄樊市楚史学会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试说炎帝文化与黄帝文化的区别与联系</w:t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 xml:space="preserve">杜本文（枣阳市师范学校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论统计学的基本内容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 xml:space="preserve">杜家龙（襄樊市职业技术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基于运动特征的视频检索技术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柳群英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政治全球化辨析</w:t>
      </w:r>
    </w:p>
    <w:p>
      <w:pPr>
        <w:pStyle w:val="Normal"/>
        <w:ind w:firstLine="6880"/>
        <w:rPr/>
      </w:pPr>
      <w:r>
        <w:rPr>
          <w:rFonts w:ascii="仿宋_GB2312" w:hAnsi="仿宋_GB2312" w:eastAsia="仿宋_GB2312"/>
          <w:sz w:val="32"/>
          <w:szCs w:val="32"/>
        </w:rPr>
        <w:t xml:space="preserve">聂军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从高校学报的文后参考文献谈学术期刊著作权保护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倪向阳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科技论文题名的信息构成及语言表述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吴红光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论新世纪高校辅导员队伍建设</w:t>
      </w:r>
    </w:p>
    <w:p>
      <w:pPr>
        <w:pStyle w:val="Normal"/>
        <w:ind w:firstLine="6880"/>
        <w:rPr/>
      </w:pPr>
      <w:r>
        <w:rPr>
          <w:rFonts w:ascii="仿宋_GB2312" w:hAnsi="仿宋_GB2312" w:eastAsia="仿宋_GB2312"/>
          <w:sz w:val="32"/>
          <w:szCs w:val="32"/>
        </w:rPr>
        <w:t xml:space="preserve">刘松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人的主体性与教育目标的建构与实现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杨豪良（襄樊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新闻摄影必须创新</w:t>
      </w:r>
    </w:p>
    <w:p>
      <w:pPr>
        <w:pStyle w:val="Normal"/>
        <w:ind w:firstLine="6240"/>
        <w:rPr/>
      </w:pPr>
      <w:r>
        <w:rPr>
          <w:rFonts w:ascii="仿宋_GB2312" w:hAnsi="仿宋_GB2312" w:eastAsia="仿宋_GB2312"/>
          <w:sz w:val="32"/>
          <w:szCs w:val="32"/>
        </w:rPr>
        <w:t xml:space="preserve">释贵明（襄樊日报社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论党报引导与服务的关系</w:t>
      </w:r>
    </w:p>
    <w:p>
      <w:pPr>
        <w:pStyle w:val="Normal"/>
        <w:ind w:firstLine="6240"/>
        <w:rPr/>
      </w:pPr>
      <w:r>
        <w:rPr>
          <w:rFonts w:ascii="仿宋_GB2312" w:hAnsi="仿宋_GB2312" w:eastAsia="仿宋_GB2312"/>
          <w:sz w:val="32"/>
          <w:szCs w:val="32"/>
        </w:rPr>
        <w:t xml:space="preserve">柯遂喜（襄樊日报社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九连墩考古考媒体</w:t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 xml:space="preserve">陈明政、李界平（襄樊日报社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论药品集中招标采购的监督管理形式</w:t>
      </w:r>
    </w:p>
    <w:p>
      <w:pPr>
        <w:pStyle w:val="Normal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 xml:space="preserve">田明亮、林芳立、杜国兵（襄樊市卫生局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推行绩效工资考核制度完善医院内部分配管理</w:t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 xml:space="preserve">高国胜、李志明、杜国兵（襄樊市卫生局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试析我国教育中的消费主义倾向</w:t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 xml:space="preserve">陈新文（襄樊职业技术学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公立医院应对“入世”的战略探讨</w:t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 xml:space="preserve">张小平（襄樊市一医院） </w:t>
      </w:r>
    </w:p>
    <w:p>
      <w:pPr>
        <w:pStyle w:val="Normal"/>
        <w:ind w:left="6238" w:hanging="560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 xml:space="preserve">、实施“一日清”制度后医院临床收费中存在的问题及对策                                  杨皓（襄樊市一医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医院内部审计面临的困境与发展对策</w:t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 xml:space="preserve">吴福胜（襄樊市一医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因事设岗减人以岗定资减支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解读谷城县乡镇事业单位机构改革人事制度改革           王晓东、田伯韬（襄樊市人事局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失宠的骄子该如何创业</w:t>
      </w:r>
      <w:r>
        <w:rPr>
          <w:rFonts w:eastAsia="仿宋_GB2312" w:ascii="仿宋_GB2312" w:hAnsi="仿宋_GB2312"/>
          <w:sz w:val="32"/>
          <w:szCs w:val="32"/>
        </w:rPr>
        <w:t>?</w:t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 xml:space="preserve">田伯韬（襄樊市人事局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企业化经营在医院管理中的应用</w:t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 xml:space="preserve">段华汛、杜国兵、李志明（襄樊市中医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把握行业现状，探求发展途径</w:t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 xml:space="preserve">郭爱群（襄樊市中医院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法庭党支部搞好经常性建设必须注意的几个问题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 xml:space="preserve">胡逢波（汽车产业开发区法庭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学习实践“三个代表”全力发展地方经济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 xml:space="preserve">苗家庚（汽车产业开发区工商分局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把握时代要求锤炼合格队伍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 xml:space="preserve">左世忠（襄樊市国税局开发区分局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创建长效选任机制，选准用好优秀年轻干部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 xml:space="preserve">戴学青（襄樊市地方志办公室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因人制宜考核实绩客观公正评价干部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 xml:space="preserve">周文义（襄樊市老龄委办公室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图书馆创新服务思考</w:t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 xml:space="preserve">刘三元（襄樊市文化体育局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监狱系统实施以德治警的几点思考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孙德声（襄樊监狱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做好农村思想政治工作要树立五种观念</w:t>
      </w:r>
    </w:p>
    <w:p>
      <w:pPr>
        <w:pStyle w:val="Normal"/>
        <w:ind w:firstLine="6240"/>
        <w:rPr/>
      </w:pPr>
      <w:r>
        <w:rPr>
          <w:rFonts w:ascii="仿宋_GB2312" w:hAnsi="仿宋_GB2312" w:eastAsia="仿宋_GB2312"/>
          <w:sz w:val="32"/>
          <w:szCs w:val="32"/>
        </w:rPr>
        <w:t xml:space="preserve">罗丽（襄樊市委党校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致力精神文明创建促进电信事业发展</w:t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 xml:space="preserve">胡德森、刘克（电信分公司二汽经营部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抓党建促创建，开拓合资企业精神文明建设新局面</w:t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 xml:space="preserve">汪佑元（神龙襄樊总厂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党的指导思想的与时俱进</w:t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 xml:space="preserve">黄其洲（老河口市委宣传部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改进作风要正确处理五个关系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吴方军（樊城区委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构建先进的社区文化</w:t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 xml:space="preserve">王宇华（樊城区委宣传部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从“债台高筑”到“盈利大户”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记中国新兴集团襄樊三五四二纺织总厂               罗时斌（襄樊三五四二纺织总厂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襄樊市直机关开展“双联”活动</w:t>
      </w:r>
    </w:p>
    <w:p>
      <w:pPr>
        <w:pStyle w:val="Normal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 xml:space="preserve">陈怀林、李昌贵、苏明发（襄樊市机关工委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“打工经济”苦与忧</w:t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 xml:space="preserve">张化涛（襄樊市体改办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党报主流新闻“三贴近”探路</w:t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陈心安、柯遂喜、王一波（襄樊日报社）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1:00Z</dcterms:created>
  <dc:creator>Administrator</dc:creator>
  <dc:description/>
  <cp:keywords/>
  <dc:language>en-US</dc:language>
  <cp:lastModifiedBy>Administrator</cp:lastModifiedBy>
  <dcterms:modified xsi:type="dcterms:W3CDTF">2013-05-08T00:33:00Z</dcterms:modified>
  <cp:revision>8</cp:revision>
  <dc:subject/>
  <dc:title>襄樊市第二届社会科学优秀成果评奖</dc:title>
</cp:coreProperties>
</file>